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self">
        <w:r>
          <w:rPr>
            <w:rStyle w:val="InternetLink"/>
            <w:rFonts w:cs="Verdana" w:ascii="Verdana" w:hAnsi="Verdana"/>
            <w:color w:val="000000"/>
            <w:sz w:val="28"/>
            <w:szCs w:val="28"/>
            <w:shd w:fill="FFFFFF" w:val="clear"/>
          </w:rPr>
          <w:t>Анализ работы начальной школы за 2011-2012 учебный год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текшем учебном году в МБОУ СОШ № 85 в начальных классах обучалось 214 учащихся и функционировало 8 классов-комплектов. Образовательную деятельность осуществляли 8 учителей начальных классов, 7 учителей предметников, 3 воспитателя групп продленного дня, учитель-логопед, социальный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 работа педагогического коллектива МБОУ СОШ № 85 была продолжена в соответствии с Законом РФ « Об образовании», Уставом, документами федерального, регионального и муниципального уровней и Образовательной программ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итогов прошедшего учебного года осуществлялся на основе мониторинговых показателей, оценивания итогов административных работ, посещении уроков, административного и тематического контроля, проверки классных журналов, отчетов учителей и председателя 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 – 2012 учебном году перед коллективом учителей начальных классов были поставлены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творчески работающего коллектива учителей – единомышлен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истемы учебно – воспитательной работы с целью формирования сплоченного ученического коллекти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воение и внедрение новых современных метод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й задачей являлось обеспечение стабильности качества образовательно-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ебные планы и программы полностью выполнены.</w:t>
      </w:r>
    </w:p>
    <w:p>
      <w:pPr>
        <w:pStyle w:val="Normal"/>
        <w:spacing w:lineRule="auto" w:line="360"/>
        <w:jc w:val="both"/>
        <w:rPr/>
      </w:pPr>
      <w:r>
        <w:rPr/>
        <w:t>Результаты итогов 2011-2012 учебного года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7"/>
        <w:gridCol w:w="615"/>
        <w:gridCol w:w="855"/>
        <w:gridCol w:w="765"/>
        <w:gridCol w:w="743"/>
        <w:gridCol w:w="705"/>
        <w:gridCol w:w="732"/>
        <w:gridCol w:w="705"/>
        <w:gridCol w:w="743"/>
        <w:gridCol w:w="525"/>
        <w:gridCol w:w="81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ист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ечник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оечник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ли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2011-2012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2010-201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вы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к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обу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вы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к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обу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авнении с предыдущим учебным годом количество отличников снизилось на 4%, количество хорошистов повысилось  на 3%, количество троечников снизилось на 1%. Неуспевающих 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Сравнивая показатели, можно сделать вывод: </w:t>
      </w:r>
      <w:r>
        <w:rPr>
          <w:b/>
        </w:rPr>
        <w:t xml:space="preserve">показатели стабильны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-2012 учебном году одним из приоритетных направлений в работе МО учителей начальных классов было сохранение здоровья детей, их психическое и физическое развитие, чему способствовало применение учителями на уроках и во внеурочной деятельности здоровьесберегающ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начальных классов активно используют индивидуальные и дифференцированные методы в процессе обучения: разноуровневые задания, групповую и парную работу. Со слабыми учениками проводят дополнительн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екший учебный год – год  введения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начальной школы (Плотникова И.В., Аристова М.Г., Шкурина И.Е., Завалишина Е.Н., Свиридова Т.Н., Мещерякова Л.А.) в 2011-2012 году повышали своё педагогическое мастерство на курсах по внедрению ФГОС НОО при ВОИПК и ПРО. В течение года учителя посещали городские семинары: «ФГОС НОО: перспективы реализации», «Информатика в начальной школе в свете новых требований», «Практический аспект введения ФГОС нового поколения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еданиях МО изучались методические письма документы, оказывалась своевременная методическая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ителя начальных классов приняли активное участие в подготовке и проведении </w:t>
      </w:r>
      <w:r>
        <w:rPr>
          <w:b/>
        </w:rPr>
        <w:t>педагогического совета</w:t>
      </w:r>
      <w:r>
        <w:rPr/>
        <w:t xml:space="preserve"> на тему </w:t>
      </w:r>
      <w:r>
        <w:rPr>
          <w:b/>
        </w:rPr>
        <w:t xml:space="preserve">«Реализация ФГОС НОО в условиях современной школы». </w:t>
      </w:r>
      <w:r>
        <w:rPr/>
        <w:t>Обобщили опыт своей работы и выступили на педагогическом совете учителя первых классов Плотникова И.В. и Аристова М.Г., работающие по УМК «Планета Знани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УМК</w:t>
      </w:r>
      <w:r>
        <w:rPr/>
        <w:t xml:space="preserve"> </w:t>
      </w:r>
      <w:r>
        <w:rPr>
          <w:b/>
        </w:rPr>
        <w:t>«Планета Знаний»</w:t>
      </w:r>
      <w:r>
        <w:rPr/>
        <w:t xml:space="preserve">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: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>формированию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;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>эффективному личностному и познавательному развитию учащегося на основе формирования умения учиться;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>подготовке учащихся к успешному обучению в средней школе;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>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;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 xml:space="preserve">реализации личностно-ориентированной педагогики, где ребенок субъект учебного процесса и ему создаются условия для выбора деятельности; </w:t>
      </w:r>
    </w:p>
    <w:p>
      <w:pPr>
        <w:pStyle w:val="2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— </w:t>
      </w:r>
      <w:r>
        <w:rPr>
          <w:b w:val="false"/>
          <w:szCs w:val="24"/>
        </w:rPr>
        <w:t>формированию, развитию и сохранению у учащихся интереса к учению;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 w:val="false"/>
        </w:rPr>
        <w:t xml:space="preserve">— </w:t>
      </w:r>
      <w:r>
        <w:rPr>
          <w:b w:val="false"/>
        </w:rPr>
        <w:t>ориентации учебного процесса на воспитание нравственности ребенка, патриотических убеждений, освоение основных социальных ролей, норм и правил.</w:t>
      </w:r>
      <w:r>
        <w:rPr>
          <w:b w:val="false"/>
          <w:sz w:val="20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еализация требований ФГОС в УМК «Планета знаний» обеспечивается его </w:t>
      </w:r>
      <w:r>
        <w:rPr>
          <w:b/>
          <w:bCs/>
          <w:i/>
          <w:iCs/>
        </w:rPr>
        <w:t>целостностью</w:t>
      </w:r>
      <w:r>
        <w:rPr/>
        <w:t>: единство структуры учебников по всем классам и предметам; единство сквозных линий типовых заданий; единство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дактическая система УМК «Планета знаний» реализует ряд положений работ Л.С. Выгодского, Д.Б. Эльконина, В.В. Давыдова, В.И. Слободчикова, И.С. Якиманской в части развивающего образования, системно - деятельностного, личностно-ориентированного, культурологического и коммуникативного подходов к обуч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плекте всё подчинен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 xml:space="preserve">формированию </w:t>
      </w:r>
      <w:r>
        <w:rPr>
          <w:szCs w:val="28"/>
        </w:rPr>
        <w:t xml:space="preserve">системы опорных базовых знаний, умений и универсальных учебных действий, составляющих основу при последующем обучении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созданию образовательного пространства, в рамках которого возможен учет индивидуального темпа развития ребенка и построение его личной траектории движения, отвечающей его интересам, потребностям и возможностям. 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rStyle w:val="StrongEmphasis"/>
          <w:b w:val="false"/>
        </w:rPr>
        <w:t>Организация учебной деятельности учащихся строится на основе системно- деятельностного подхода</w:t>
      </w:r>
      <w:r>
        <w:rPr/>
        <w:t xml:space="preserve">, который предполаг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— </w:t>
      </w:r>
      <w:r>
        <w:rPr>
          <w:kern w:val="2"/>
        </w:rPr>
        <w:t xml:space="preserve">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— </w:t>
      </w:r>
      <w:r>
        <w:rPr>
          <w:kern w:val="2"/>
        </w:rPr>
        <w:t xml:space="preserve">технологию мини-исследования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— </w:t>
      </w:r>
      <w:r>
        <w:rPr>
          <w:kern w:val="2"/>
        </w:rPr>
        <w:t>технологию организации проектной деятельности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ab/>
        <w:t>— технологию оценивания образовательных достижений (учебных успехов)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/>
        <w:t xml:space="preserve">В содержание </w:t>
      </w:r>
      <w:r>
        <w:rPr>
          <w:rStyle w:val="StrongEmphasis"/>
          <w:b w:val="false"/>
        </w:rPr>
        <w:t>УМК</w:t>
      </w:r>
      <w:r>
        <w:rPr/>
        <w:t xml:space="preserve"> «Планета Знаний» заложен огромный воспитывающий и развивающий потенциал, позволяющий учителю </w:t>
      </w:r>
      <w:r>
        <w:rPr>
          <w:rStyle w:val="StrongEmphasis"/>
          <w:b w:val="false"/>
        </w:rPr>
        <w:t xml:space="preserve">эффективно реализовывать целевые установки </w:t>
      </w:r>
      <w:r>
        <w:rPr>
          <w:rStyle w:val="StrongEmphasis"/>
        </w:rPr>
        <w:t xml:space="preserve">«Концепции духовно-нравственного развития и воспитания личности гражданина России». </w:t>
      </w:r>
      <w:r>
        <w:rPr>
          <w:rStyle w:val="StrongEmphasis"/>
          <w:b w:val="false"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b/>
        </w:rPr>
        <w:t xml:space="preserve"> </w:t>
      </w:r>
      <w:r>
        <w:rPr>
          <w:rStyle w:val="StrongEmphasis"/>
          <w:b w:val="false"/>
        </w:rPr>
        <w:t>базовых национальных ценностей.</w:t>
      </w:r>
      <w:r>
        <w:rPr/>
        <w:t xml:space="preserve"> Средствами разных предметов системы учебников «Планета Знаний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Так, например, учебники  русского языка несут особое отношение к слову, к языку своего народа, его колориту и мудрости. Литературное чтение содержит литературные тексты мастеров художественного слова, детских писателей, фольклорные произведения народов России, работая с которыми дети постигают простые и вечные истины добра, сострадания, сочувствия, любви к другим людям, к Родине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Учебники курса «Окружающий мир»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Учебники музыки и изобразительного искусства помогают в воспитании учащихся на основе лучших культурно-исторических и национально-культурных традиций народов Росси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Содержание учебного материала курса «Математика» также способствует обогащению культурных и ассоциативных связей с литературой, живописью, историей, знакомит со знаменательными событиями нашей Родины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/>
        <w:t>Вопросы и задания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 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гровая и учебно- познавательная деятельность способствует повышению уровня мотивации обучения, развитию интереса учащихся к учебным предметам и приобщению детей к творчеству. С этой целью в начальных классах ежегодно проводятся декад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соответствии с комплексным планом учебно – воспитательной работы и планом  работы МО учителей начальных классов, на основании приказа директора от 07.03.2012 № 53 был проведен </w:t>
      </w:r>
      <w:r>
        <w:rPr>
          <w:b/>
        </w:rPr>
        <w:t>декадник МО учителей начальных классов</w:t>
      </w:r>
      <w:r>
        <w:rPr/>
        <w:t>. Учителя провели открытые уроки с применением современных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35"/>
        <w:gridCol w:w="1230"/>
        <w:gridCol w:w="1544"/>
        <w:gridCol w:w="189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«Почему мы спим ночью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И.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Изменения прилагательных по родам и числа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шина Е.Н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«Что умеет челове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</w:t>
            </w:r>
          </w:p>
          <w:p>
            <w:pPr>
              <w:pStyle w:val="Normal"/>
              <w:jc w:val="center"/>
              <w:rPr/>
            </w:pPr>
            <w:r>
              <w:rPr/>
              <w:t>И.Е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Умножение на двузначное и трёхзначное число» (Закрепление изученног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Т.Н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«Пётр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Л.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В стране любимых сказок» (Обобщающий ур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 О.П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Сложение и вычитание в пределах сотни» (Обобщающий ур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М.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Повышению у учащихся интереса к предметам способствуют олимпиады. В МБОУ СОШ № 85 стало хорошей традицией ежегодно проводить </w:t>
      </w:r>
      <w:r>
        <w:rPr>
          <w:b/>
        </w:rPr>
        <w:t>предметные</w:t>
      </w:r>
      <w:r>
        <w:rPr/>
        <w:t xml:space="preserve"> </w:t>
      </w:r>
      <w:r>
        <w:rPr>
          <w:b/>
        </w:rPr>
        <w:t>олимпиады в начальных класс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основании комплексного плана учебной и воспитательной работы МБОУ СОШ № 85 и приказа директора №13/1 от 24.01.2012. «О проведении предметных олимпиад в начальной школе» с 25.01.2012. по 27.01.2012. были проведены олимпиады по предметам: математика, развитие речи, окружающий мир. В олимпиадах приняли участие 79 учащихся 1-4 классов и 8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учащиеся, занявшие призовые места, награждены грамотами. Остальные участники олимпиады получили утешительные приз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роме того, учащиеся 4 – х классов приняли участие во </w:t>
      </w:r>
      <w:r>
        <w:rPr>
          <w:b/>
        </w:rPr>
        <w:t>Всероссийской заочной олимпиаде «ОЛИМПУС»</w:t>
      </w:r>
      <w:r>
        <w:rPr/>
        <w:t>. Ученица 4б класса Зафран Ванда стала победителем олимпиады по английскому языку и получила диплом лауреата за седьмое место по русскому языку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Согласно комплексному плану МБОУ СОШ №85 и плану работы МО учителей начальных классов, в целях воспитания патриотизма, любви к Родине проводился </w:t>
      </w:r>
      <w:r>
        <w:rPr>
          <w:b/>
        </w:rPr>
        <w:t>конкурс чтецов</w:t>
      </w:r>
      <w:r>
        <w:rPr/>
        <w:t xml:space="preserve"> на тему </w:t>
      </w:r>
      <w:r>
        <w:rPr>
          <w:b/>
        </w:rPr>
        <w:t>«Люблю природу русскую</w:t>
      </w:r>
      <w:r>
        <w:rPr/>
        <w:t>». В конкурсе приняли участие 17 учащихся начальных классов:</w:t>
      </w:r>
    </w:p>
    <w:p>
      <w:pPr>
        <w:pStyle w:val="Normal"/>
        <w:spacing w:lineRule="auto" w:line="360"/>
        <w:rPr/>
      </w:pPr>
      <w:r>
        <w:rPr/>
        <w:t>Несмотря на то, что уровень подготовки был разный, следует отметить эмоциональность, с которой участники декламировали стихи о родном городе, стихи воронежских поэтов и стихи собственного сочи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конкурс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 2 классы.</w:t>
      </w:r>
    </w:p>
    <w:p>
      <w:pPr>
        <w:pStyle w:val="Normal"/>
        <w:spacing w:lineRule="auto" w:line="360"/>
        <w:rPr/>
      </w:pPr>
      <w:r>
        <w:rPr/>
        <w:t>1 место – Позднышева М.(2б)</w:t>
      </w:r>
    </w:p>
    <w:p>
      <w:pPr>
        <w:pStyle w:val="Normal"/>
        <w:spacing w:lineRule="auto" w:line="360"/>
        <w:rPr/>
      </w:pPr>
      <w:r>
        <w:rPr/>
        <w:t>2 место – Агеева Д.(1а)</w:t>
      </w:r>
    </w:p>
    <w:p>
      <w:pPr>
        <w:pStyle w:val="Normal"/>
        <w:spacing w:lineRule="auto" w:line="360"/>
        <w:rPr/>
      </w:pPr>
      <w:r>
        <w:rPr/>
        <w:t>3 место – Котов Е.(2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- 4 классы. </w:t>
      </w:r>
    </w:p>
    <w:p>
      <w:pPr>
        <w:pStyle w:val="Normal"/>
        <w:spacing w:lineRule="auto" w:line="360"/>
        <w:rPr/>
      </w:pPr>
      <w:r>
        <w:rPr/>
        <w:t>1 место – Тевьянц В.(4а)</w:t>
      </w:r>
    </w:p>
    <w:p>
      <w:pPr>
        <w:pStyle w:val="Normal"/>
        <w:spacing w:lineRule="auto" w:line="360"/>
        <w:rPr/>
      </w:pPr>
      <w:r>
        <w:rPr/>
        <w:t>2 место – Мещерякова М.(4б)</w:t>
      </w:r>
    </w:p>
    <w:p>
      <w:pPr>
        <w:pStyle w:val="Normal"/>
        <w:spacing w:lineRule="auto" w:line="360"/>
        <w:rPr/>
      </w:pPr>
      <w:r>
        <w:rPr/>
        <w:t>3 место – Пичугина В.(3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планом МБОУ СОШ №85, планом МО учителей начальных классов и  на основании приказа директора № 291 от 06.12.2011., в целях поддержки талантливых учащихся и развития творческих способностей учащихся начальных классов, 07.12.2011.- 09.12.2011. в актовом зале МБОУ СОШ №85 был проведен </w:t>
      </w:r>
      <w:r>
        <w:rPr>
          <w:b/>
        </w:rPr>
        <w:t>фестиваль сказок «Серебряный лебедь».</w:t>
      </w:r>
    </w:p>
    <w:p>
      <w:pPr>
        <w:pStyle w:val="Normal"/>
        <w:spacing w:lineRule="auto" w:line="360"/>
        <w:jc w:val="both"/>
        <w:rPr/>
      </w:pPr>
      <w:r>
        <w:rPr/>
        <w:t>В фестивале, который продемонстрировал огромный творческий потенциал учителей и учащихся, приняли участие 1 – 4-е классы. Совместно с родителями были сделаны костюмы и декорации. Вниманию зрителей были представлены следующие постановки:</w:t>
      </w:r>
    </w:p>
    <w:p>
      <w:pPr>
        <w:pStyle w:val="Normal"/>
        <w:spacing w:lineRule="auto" w:line="360"/>
        <w:jc w:val="both"/>
        <w:rPr/>
      </w:pPr>
      <w:r>
        <w:rPr/>
        <w:t>1а – «Репка» (уч. Плотникова И.В.)</w:t>
      </w:r>
    </w:p>
    <w:p>
      <w:pPr>
        <w:pStyle w:val="Normal"/>
        <w:spacing w:lineRule="auto" w:line="360"/>
        <w:jc w:val="both"/>
        <w:rPr/>
      </w:pPr>
      <w:r>
        <w:rPr/>
        <w:t>1б – «Колобок» (уч. Аристова М.Г.)</w:t>
      </w:r>
    </w:p>
    <w:p>
      <w:pPr>
        <w:pStyle w:val="Normal"/>
        <w:spacing w:lineRule="auto" w:line="360"/>
        <w:jc w:val="both"/>
        <w:rPr/>
      </w:pPr>
      <w:r>
        <w:rPr/>
        <w:t>2а – «Чудесный гриб» (уч.шкурина И.Е.)</w:t>
      </w:r>
    </w:p>
    <w:p>
      <w:pPr>
        <w:pStyle w:val="Normal"/>
        <w:spacing w:lineRule="auto" w:line="360"/>
        <w:jc w:val="both"/>
        <w:rPr/>
      </w:pPr>
      <w:r>
        <w:rPr/>
        <w:t>2б – «Гриб Яша и девочка Маша» (уч.Маслак О.П.)</w:t>
      </w:r>
    </w:p>
    <w:p>
      <w:pPr>
        <w:pStyle w:val="Normal"/>
        <w:spacing w:lineRule="auto" w:line="360"/>
        <w:jc w:val="both"/>
        <w:rPr/>
      </w:pPr>
      <w:r>
        <w:rPr/>
        <w:t>3а – «Волчья песня» (уч.Завалишина Е.Н.)</w:t>
      </w:r>
    </w:p>
    <w:p>
      <w:pPr>
        <w:pStyle w:val="Normal"/>
        <w:spacing w:lineRule="auto" w:line="360"/>
        <w:jc w:val="both"/>
        <w:rPr/>
      </w:pPr>
      <w:r>
        <w:rPr/>
        <w:t>3б – «путешествие по русским народным сказкам» (уч.Аралова В.Г.)</w:t>
      </w:r>
    </w:p>
    <w:p>
      <w:pPr>
        <w:pStyle w:val="Normal"/>
        <w:spacing w:lineRule="auto" w:line="360"/>
        <w:jc w:val="both"/>
        <w:rPr/>
      </w:pPr>
      <w:r>
        <w:rPr/>
        <w:t>4а – «Бычок – смоляной бочок» (уч.Свиридова Т.Н.)</w:t>
      </w:r>
    </w:p>
    <w:p>
      <w:pPr>
        <w:pStyle w:val="Normal"/>
        <w:spacing w:lineRule="auto" w:line="360"/>
        <w:jc w:val="both"/>
        <w:rPr/>
      </w:pPr>
      <w:r>
        <w:rPr/>
        <w:t>4б – «Гуси - лебеди» (уч.Мещерякова Л.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переходящий приз фестиваля был присужден учащимся 3а класса.</w:t>
      </w:r>
    </w:p>
    <w:p>
      <w:pPr>
        <w:pStyle w:val="Normal"/>
        <w:spacing w:lineRule="auto" w:line="360"/>
        <w:jc w:val="both"/>
        <w:rPr/>
      </w:pPr>
      <w:r>
        <w:rPr/>
        <w:t>Остальные классные коллективы были награждены почетными грамотами по следующим номинациям:</w:t>
      </w:r>
    </w:p>
    <w:p>
      <w:pPr>
        <w:pStyle w:val="Normal"/>
        <w:spacing w:lineRule="auto" w:line="360"/>
        <w:jc w:val="both"/>
        <w:rPr/>
      </w:pPr>
      <w:r>
        <w:rPr/>
        <w:t>1а «Успешный дебют»</w:t>
      </w:r>
    </w:p>
    <w:p>
      <w:pPr>
        <w:pStyle w:val="Normal"/>
        <w:spacing w:lineRule="auto" w:line="360"/>
        <w:jc w:val="both"/>
        <w:rPr/>
      </w:pPr>
      <w:r>
        <w:rPr/>
        <w:t>1б «Успешный дебют»</w:t>
      </w:r>
    </w:p>
    <w:p>
      <w:pPr>
        <w:pStyle w:val="Normal"/>
        <w:spacing w:lineRule="auto" w:line="360"/>
        <w:jc w:val="both"/>
        <w:rPr/>
      </w:pPr>
      <w:r>
        <w:rPr/>
        <w:t>2а «Верные друзья»</w:t>
      </w:r>
    </w:p>
    <w:p>
      <w:pPr>
        <w:pStyle w:val="Normal"/>
        <w:spacing w:lineRule="auto" w:line="360"/>
        <w:jc w:val="both"/>
        <w:rPr/>
      </w:pPr>
      <w:r>
        <w:rPr/>
        <w:t>2б «Экологическая сказка»</w:t>
      </w:r>
    </w:p>
    <w:p>
      <w:pPr>
        <w:pStyle w:val="Normal"/>
        <w:spacing w:lineRule="auto" w:line="360"/>
        <w:jc w:val="both"/>
        <w:rPr/>
      </w:pPr>
      <w:r>
        <w:rPr/>
        <w:t>3б «Оригинальная сказка»</w:t>
      </w:r>
    </w:p>
    <w:p>
      <w:pPr>
        <w:pStyle w:val="Normal"/>
        <w:spacing w:lineRule="auto" w:line="360"/>
        <w:jc w:val="both"/>
        <w:rPr/>
      </w:pPr>
      <w:r>
        <w:rPr/>
        <w:t>4а «Народная сказка»</w:t>
      </w:r>
    </w:p>
    <w:p>
      <w:pPr>
        <w:pStyle w:val="Normal"/>
        <w:spacing w:lineRule="auto" w:line="360"/>
        <w:jc w:val="both"/>
        <w:rPr/>
      </w:pPr>
      <w:r>
        <w:rPr/>
        <w:t>4б «Музыкальная сказка»</w:t>
      </w:r>
    </w:p>
    <w:p>
      <w:pPr>
        <w:pStyle w:val="Normal"/>
        <w:spacing w:lineRule="auto" w:line="360"/>
        <w:jc w:val="both"/>
        <w:rPr/>
      </w:pPr>
      <w:r>
        <w:rPr/>
        <w:t>По итогам фестиваля сказок победители, учащиеся 3а и 4а классов, показали представление дошкольникам из Д/С №149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Ещё одной традицией начальной школы стало участие в </w:t>
      </w:r>
      <w:r>
        <w:rPr>
          <w:b/>
        </w:rPr>
        <w:t>городском фестивале</w:t>
      </w:r>
      <w:r>
        <w:rPr/>
        <w:t xml:space="preserve"> </w:t>
      </w:r>
      <w:r>
        <w:rPr>
          <w:b/>
        </w:rPr>
        <w:t>«Вместе с книгой мы растём</w:t>
      </w:r>
      <w:r>
        <w:rPr/>
        <w:t>». Учащиеся начальных классов МБОУ СОШ №85 четвертый год принимают участие в этом фестивале. В 2012 году были отправлены работы на следующие конкурсы:</w:t>
      </w:r>
    </w:p>
    <w:p>
      <w:pPr>
        <w:pStyle w:val="Normal"/>
        <w:spacing w:lineRule="auto" w:line="360"/>
        <w:jc w:val="both"/>
        <w:rPr/>
      </w:pPr>
      <w:r>
        <w:rPr/>
        <w:t>- конкурс фотографий (4 работы, учитель Плотникова И.В.)</w:t>
      </w:r>
    </w:p>
    <w:p>
      <w:pPr>
        <w:pStyle w:val="Normal"/>
        <w:spacing w:lineRule="auto" w:line="360"/>
        <w:jc w:val="both"/>
        <w:rPr/>
      </w:pPr>
      <w:r>
        <w:rPr/>
        <w:t>- конкурс рецензий (2 работы, учитель Мещерякова Л.А.)</w:t>
      </w:r>
    </w:p>
    <w:p>
      <w:pPr>
        <w:pStyle w:val="Normal"/>
        <w:spacing w:lineRule="auto" w:line="360"/>
        <w:jc w:val="both"/>
        <w:rPr/>
      </w:pPr>
      <w:r>
        <w:rPr/>
        <w:t>- конкурс рисунков (3 работы, учителя Плотникова И.В. и Мещерякова Л.А.)</w:t>
      </w:r>
    </w:p>
    <w:p>
      <w:pPr>
        <w:pStyle w:val="Normal"/>
        <w:spacing w:lineRule="auto" w:line="360"/>
        <w:jc w:val="both"/>
        <w:rPr/>
      </w:pPr>
      <w:r>
        <w:rPr/>
        <w:t>При подведении итогов 08.04.12 наша школа была отмечена грамотой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Система работы в начальных классах построена так, что многие мероприятия готовятся совместно с родителями. Система </w:t>
      </w:r>
      <w:r>
        <w:rPr>
          <w:b/>
        </w:rPr>
        <w:t>УЧИТЕЛЬ – РОДИТЕЛИ – ДЕТИ</w:t>
      </w:r>
      <w:r>
        <w:rPr/>
        <w:t xml:space="preserve"> способствует сплочению детского коллекти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Много интересного и полезного узнали дети и многому научились, посещая </w:t>
      </w:r>
      <w:r>
        <w:rPr>
          <w:b/>
        </w:rPr>
        <w:t>группы продленного дня</w:t>
      </w:r>
      <w:r>
        <w:rPr/>
        <w:t>. Воспитатели стремились так организовать вторую половину дня, чтобы дети не только выполняли домашнее задание, но и чувствовали себя уютно, спокойно в стенах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ые планы и программы по предметам гуманитарного цикла выполнены.</w:t>
      </w:r>
    </w:p>
    <w:p>
      <w:pPr>
        <w:pStyle w:val="Normal"/>
        <w:spacing w:lineRule="auto" w:line="360"/>
        <w:jc w:val="both"/>
        <w:rPr/>
      </w:pPr>
      <w:r>
        <w:rPr/>
        <w:t>Результаты 2011-2012 учебного года отражены в таблиц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9"/>
        <w:gridCol w:w="576"/>
        <w:gridCol w:w="576"/>
        <w:gridCol w:w="576"/>
        <w:gridCol w:w="517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А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Г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Л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Е.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>
          <w:trHeight w:val="2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стория</w:t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Обществознание</w:t>
      </w:r>
    </w:p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Русский язык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 А.А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Литература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Культура общения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Х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а Л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скусство</w:t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9"/>
        <w:gridCol w:w="576"/>
        <w:gridCol w:w="576"/>
        <w:gridCol w:w="576"/>
        <w:gridCol w:w="661"/>
        <w:gridCol w:w="732"/>
        <w:gridCol w:w="671"/>
        <w:gridCol w:w="772"/>
        <w:gridCol w:w="1111"/>
      </w:tblGrid>
      <w:tr>
        <w:trPr>
          <w:trHeight w:val="4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у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6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 2011 – 2012 учебном году с целью повышения образовательного уровня, развития интереса учащихся к учебным предметам и приобщения детей к творчеству были проведены декадники МО учителей предметов гуманитарного цикла.</w:t>
      </w:r>
    </w:p>
    <w:p>
      <w:pPr>
        <w:pStyle w:val="Normal"/>
        <w:spacing w:lineRule="auto" w:line="360"/>
        <w:rPr/>
      </w:pPr>
      <w:r>
        <w:rPr/>
        <w:t>В соответствии с планом работы МБОУ СОШ №85 и на основании приказа директора от 13.12.2011г. № 296 с 15.12.11. по 25.12.11. был проведен декадник МО учителей иностранного языка.</w:t>
      </w:r>
    </w:p>
    <w:p>
      <w:pPr>
        <w:pStyle w:val="Normal"/>
        <w:spacing w:lineRule="auto" w:line="360"/>
        <w:rPr/>
      </w:pPr>
      <w:r>
        <w:rPr/>
        <w:t>Декадник посвящен 425 – летию города Воронеж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ходе декадника были проведены внеклассные мероприятия, открытый урок, конкурс стихотворений и  урок – проект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18"/>
        <w:gridCol w:w="1416"/>
        <w:gridCol w:w="1287"/>
        <w:gridCol w:w="188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постеров, творческих работ «Мой родной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- 11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ева Л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рмолаева Г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тихотворений «Воронеж! Родина! Любовь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- 8 кл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№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ева Л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рмолаева Г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 – шоу «Путешествие по центральной улиц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№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ева Л.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 «Путешествие по Воронеж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у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олаева Г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ый урок «Воронеж – будущее и судьб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№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тович И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ый урок «Магический Воронеж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№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тович И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«В День рождения котё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ева Л.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– проект «Родные корн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№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олаева Г.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щимися 5 - 11 классов под руководством учителей английского языка Лазаревой Л.Г. и  Ермолаевой Г.И. в рекреации на втором этаже была подготовлена выставка постеров и творческих работ «Мой родной город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щё одно совместное мероприятие учителей Лазаревой Л.Г. и Ермолаевой Г.И. – конкурс стихов «Воронеж! Родина! Любовь!» Учащиеся 5 – 8 классов декламировали  стихи на английском языке. Была предпринята робкая попытка перевода поэзии с русского языка на английский. Но самым ценным было то, что некоторые учащиеся читали стихи собственного сочинения. Победители были награждены сувени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Лазарева Л.Г. и учащиеся 9а класса подготовили и показали слайд – шоу с использованием интерактивного комплекса. Ученики подготовили сообщения о достопримечательностях г. Воронежа, которые послужили комментариями к слайдам. В конце мероприятия был показан фильм о Воронеже, занявший третье место в конкур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Лазарева Л.Г. и учащиеся 5а класса подготовили мероприятие «В День рождения котёнка». Хорошая идея, но слабая подготовка и много технических наклад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Ермолаева Г.И. и учащиеся 9а класса представили открытый урок «Путешествие по Воронежу». Основа урока – ролевая игра. Несколько учащихся выступили в роли туристических гидов, остальные – в роли зарубежных туристов. «Гиды» познакомили «туристов» с гостиничным бизнесом нашего города, с театрами, кинотеатрами, музеями и цирком. Экскурсия сопровождалась показом красочных слайдов. «Туристы» задавали вопросы, «гиды» на них отвеч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Ермолаева Г.И. и учащиеся 10а класса представили урок – проект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roots</w:t>
      </w:r>
      <w:r>
        <w:rPr/>
        <w:t>».Была проведена подготовительная работа по отбору материала о знаменитых земляках, но подготовка учащихся была сла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Ситович И.И. показала открытый урок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Voronezh</w:t>
      </w:r>
      <w:r>
        <w:rPr/>
        <w:t>» в 4б классе. В игровой форме учащиеся закрепили лексический и грамматический материал по теме «Жизнь в городе и сел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Ситович И.И. показала открытый урок «Воронеж – будущее и судьба» в 11а классе. Учащиеся рассказали об истории родного города, о современном Воронеже и попытались представить его будущее. На уроке использовался интерактивный комплекс. Однако подготовка учащихся была не на долж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планом работы МОУ СОШ № 85 и на основании приказа директора от 22 февраля 2012 года № 48 с 28.02.12 по 14.03 2012 был проведен декадник МО учителей русского языка и литературы.</w:t>
      </w:r>
    </w:p>
    <w:p>
      <w:pPr>
        <w:pStyle w:val="Normal"/>
        <w:spacing w:lineRule="auto" w:line="360"/>
        <w:jc w:val="both"/>
        <w:rPr/>
      </w:pPr>
      <w:r>
        <w:rPr/>
        <w:t>В ходе декадника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40"/>
        <w:gridCol w:w="1712"/>
        <w:gridCol w:w="19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та\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2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– 3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ведческая гостиная «Ностальгия по Росс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ганова Л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декад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ный словарный дикта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,8а,1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ганова Л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- 6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Что в имени тебе моём?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А,8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ганова Л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остях у С.Я. Марша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,8б,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ганова Е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декад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ловарных дикта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а,8б,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ганова Е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урок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ь мир – театр» Литературно – музыкальная композиция по творчеству У. Шекспир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носова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 «Лингвистический анализ текста» (на примере стихотворения Ф.И.Тютчева «Весенние воды»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носова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 по творчеству Н.С.Леск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шников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декад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ловарных дикта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шников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 в ВГ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,1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шников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– диалог В. Распутин «Прощание с Матёр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ушкина Т.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уроки и мероприятия были проведены на хорошем уровне. Огорчает факт, что не все учителя в своей работе активно используют ИК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дник МО учителей истории в этом учебном году не состоя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ов начальны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11-2012 учебном г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сю работу педагогического коллектива МБОУ СОШ № 85 необходимо продолжить в соответствии с Законом РФ « Об образовании», Уставом, документами федерального, регионального и муниципального уровней, Образовательной программой развития школы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сходя из вышеизложенного анализа, основными целями в предстоящем учебном году необходимо считать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 Стимулирование у учащихся положительной мотивации к качественному образованию и самообразованию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 Совершенствование педагогической компетенции учителей, воспитателей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 Создание социально-психологических условий для развития познавательных возможностей учащихся и их успешного обучения; организация помощи детям, имеющим проблемы в психологическом развитии и обучени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* Охрана жизни и здоровья учащихся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ля успешной реализации намеченных целей необходимо:</w:t>
      </w:r>
    </w:p>
    <w:p>
      <w:pPr>
        <w:pStyle w:val="Normal"/>
        <w:spacing w:lineRule="auto" w:line="360"/>
        <w:rPr/>
      </w:pPr>
      <w:r>
        <w:rPr/>
        <w:t>-  Учителям и психологу проанализировать уровень образовательной мотивации учащихся, и в свете полученной информации, администрации и председателю МО изучить работу тех учителей, учащиеся которых слабо заинтересованы в предмете. Учителям уделить особое внимание школьникам, имеющим негативную образовательную мотивацию.</w:t>
      </w:r>
    </w:p>
    <w:p>
      <w:pPr>
        <w:pStyle w:val="Normal"/>
        <w:spacing w:lineRule="auto" w:line="360"/>
        <w:rPr/>
      </w:pPr>
      <w:r>
        <w:rPr/>
        <w:t>-  Продолжить работу по овладению учащимися информационными технологиями и новыми видами деятельности: проектными, исследовательскими, творческими.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ь работу по развитию профессиональной компетенции учителей. Оказывать всемерную поддержку молодым начинающим учителям и учителям с низким рейтингом. Осуществлять административный контроль над педагогами, деятельность которых требует педагогической поддержки. 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содержательную сторону планирования любой деятельности. Считать общешкольное планирование, планы МО, учителей и классных руководителей обязательной рабочей документацией.</w:t>
      </w:r>
    </w:p>
    <w:p>
      <w:pPr>
        <w:pStyle w:val="Normal"/>
        <w:spacing w:lineRule="auto" w:line="360"/>
        <w:jc w:val="both"/>
        <w:rPr/>
      </w:pPr>
      <w:r>
        <w:rPr/>
        <w:t>- В 2012-2013 учебном году предусмотреть повышение квалификации учителей через различные формы: курсы ВОИПКиПРО, самообразование, аттестационные мероприятия, участие в конференциях, семинарах.</w:t>
      </w:r>
    </w:p>
    <w:p>
      <w:pPr>
        <w:pStyle w:val="Normal"/>
        <w:spacing w:lineRule="auto" w:line="360"/>
        <w:jc w:val="right"/>
        <w:rPr/>
      </w:pPr>
      <w:r>
        <w:rPr/>
        <w:t xml:space="preserve">-Проводить целенаправленную работу с одаренными детьми. Не допускать снижения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качества и количества побед на конкурсах и выступлениях всех уровней.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nschool85.ucoz.ru/analiz-nach.shkol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3:00Z</dcterms:created>
  <dc:creator>USER</dc:creator>
  <dc:description/>
  <cp:keywords/>
  <dc:language>en-US</dc:language>
  <cp:lastModifiedBy>школа 85</cp:lastModifiedBy>
  <cp:lastPrinted>2010-06-15T16:03:00Z</cp:lastPrinted>
  <dcterms:modified xsi:type="dcterms:W3CDTF">2012-12-20T06:45:00Z</dcterms:modified>
  <cp:revision>51</cp:revision>
  <dc:subject/>
  <dc:title>Анализ работы</dc:title>
</cp:coreProperties>
</file>