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НАЛИЗ РАБОТЫ ПЕДАГОГА – ПСИХОЛОГА</w:t>
      </w:r>
    </w:p>
    <w:p>
      <w:pPr>
        <w:pStyle w:val="Normal"/>
        <w:jc w:val="center"/>
        <w:rPr/>
      </w:pPr>
      <w:r>
        <w:rPr>
          <w:b/>
          <w:bCs/>
          <w:sz w:val="28"/>
        </w:rPr>
        <w:t>МБОУ СОШ № 85 СКАЧКОВОЙ Л.С.</w:t>
      </w:r>
    </w:p>
    <w:p>
      <w:pPr>
        <w:pStyle w:val="Normal"/>
        <w:jc w:val="center"/>
        <w:rPr/>
      </w:pPr>
      <w:r>
        <w:rPr>
          <w:b/>
          <w:bCs/>
          <w:sz w:val="28"/>
        </w:rPr>
        <w:t>ЗА 2012/2013 УЧЕБНЫЙ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Работа педагога-психолога в истекшем учебном году  строилась, исходя из своей главной цели – с</w:t>
      </w:r>
      <w:r>
        <w:rPr>
          <w:bCs/>
          <w:color w:val="000000"/>
          <w:sz w:val="28"/>
          <w:szCs w:val="28"/>
        </w:rPr>
        <w:t>одейств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ю условий для полноценного психологического и личностного развития обучающихся в соответствии с их индивидуальными возможностями</w:t>
      </w:r>
      <w:r>
        <w:rPr>
          <w:sz w:val="28"/>
          <w:szCs w:val="28"/>
        </w:rPr>
        <w:t>, и решала задачи определенные Положением о службе практической психологии образования в Российской Федерации, учитывая установки Национальной образовательной  инициативы  «Наша новая школа». Это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укрепление психологического здоровья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приобретении учащимися  психологических знаний, умений и навыков, необходимых для успешной социализаци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ение необходимой консультативной, диагностической, просветительской и психологической помощи администрации, педагогическим работникам и родителям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агностика  УУД  первоклассников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необходимой срочной психологической помощи субъектам образовательной среды в условиях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ие формированию благоприятного психологического климата в  классных коллективах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 уровня готовности детей к обучению в школе; переходу из начального звена в средне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ое сопровождение предпрофильной и профильной подготовки учащихся.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Кроме того, при перспективном планировании и проведении работы учитывались  «Методические рекомендациями по психолого-педагогическому сопровождению обучающихся в учебно-воспитательном процессе в условиях модернизации образования» (Письмо Министерства образования Российской Федерации  от 27 июня 2003 г. № 28-51-513/16) и Приказ Министерства образования и науки РФ от 17 декабря 2010 года № 1897, «Об утверждении и введении в действие федерального государственного образовательного стандарта основного общего образования», а также  запросы администрации, учителей, классных руководителей, род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сновными направлениями работы бы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диагности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просвещение и профилакти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коррекционная  и развивающая рабо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работ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  <w:szCs w:val="28"/>
        </w:rPr>
        <w:t>психологическое консультирование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ак в соответствии с ФГОС  НОО развитие универсальных учебных действий у обучающихся является ключевым принципом успешности освоения ими образовательной программы и в целом обеспечивает формирование психологических новообразований и способностей учащегося, то одним из направлений психологического сопровождения педагогической деятельности в современных условиях является мониторинг УУД.  С целью получения объективной информации о состоянии и динамике уровня сформированности универсальных учебных действий у первоклассников МБОУ СОШ № 85 в условиях реализации федеральных государственных образовательных стандартов нового поколения для определения приоритетных направлений их психолого-педагогического сопровождения  в октябре-ноябре 2012 года была прове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развития УУД 48 учащихся 1-х классов (личностных, регулятивных, коммуникативных) с использованием следующих методик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личностных УУД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ст «Лесенка» (мод. вариант м. Дембо-Рубенштейна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ник Н.Г. Лускановой «Оенка уровня школьной мотивации»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а Л.М. Ковалевой «Психологический анализ особенностей адаптации первоклассников к школе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х УУД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урная проба «Девочки»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диктант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коммуникативных УУ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методика «Рукавички» (Г.А. Цукерман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ом по результатам всех проведенных методик овладение опорным уровнем (средний уровень) личностных и метапредметных результатов выявлено у 31% первоклассников, повышенный уровень у 29%, не достижение опорного уровня (низкий уровень) зафиксировано на тот момент у 25% первоклаше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УУД</w:t>
      </w:r>
      <w:r>
        <w:rPr>
          <w:sz w:val="28"/>
          <w:szCs w:val="28"/>
        </w:rPr>
        <w:t xml:space="preserve"> позволяют сделать учение осмысленным, обеспечивают ученику значимость решения учебных задач, связывая их с реальными жизненными целями и ситуациями, направлены на осознание, исследование и принятие жизненных ценностей и смыслов, дают возможность сориентироваться в нравственных нормах, правилах, оценках, выработать свою позицию в отношении окружающих людей, самого себя и своего будуще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диагностики учащихся 1-х классов показал, что 51% первоклассников имеют адекватную </w:t>
      </w:r>
      <w:r>
        <w:rPr>
          <w:b/>
          <w:i/>
          <w:sz w:val="28"/>
          <w:szCs w:val="28"/>
        </w:rPr>
        <w:t>самооценку</w:t>
      </w:r>
      <w:r>
        <w:rPr>
          <w:sz w:val="28"/>
          <w:szCs w:val="28"/>
        </w:rPr>
        <w:t xml:space="preserve">, 49% – завышенную. Такие показатели характерны для младшего школьника и являются возрастной нормой. Первоклассников с заниженной самооценкой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изучения школьной </w:t>
      </w:r>
      <w:r>
        <w:rPr>
          <w:b/>
          <w:i/>
          <w:sz w:val="28"/>
          <w:szCs w:val="28"/>
        </w:rPr>
        <w:t>мотивации</w:t>
      </w:r>
      <w:r>
        <w:rPr>
          <w:sz w:val="28"/>
          <w:szCs w:val="28"/>
        </w:rPr>
        <w:t xml:space="preserve"> показали, что у 89% первоклассников преобладает высокий и средний уровни (30% и 59% соответственно), что свидетельствует о положительном отношении к школе, о формировании познавательных интересов к учебной деятельности и принятии нового социального статуса ученика. Обучающихся с низким уровнем мотивации (11% детей) необходимо включать в активную деятельность на основе изучения их интересов и склонностей, привлекать к участию во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иторинг выявил адаптивные качества первоклассников: 54% учащихся показали нормальный уровень адаптации к школе, 29% испытывали некоторые проблемы в процессе адаптации, сложный период адаптации отмечался у 17% первоклассников. Учителям были даны рекомендации по активной психолого-педагогической поддержке данной категории учеников, приглашение их родителей на индивидуальные консультации психол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улятивные</w:t>
      </w:r>
      <w:r>
        <w:rPr>
          <w:sz w:val="28"/>
          <w:szCs w:val="28"/>
        </w:rPr>
        <w:t xml:space="preserve"> действия обеспечивают организацию учащимся своей учебной деятельности. У первоклассников они в значительной степени связаны с уровнем развития внимания и восприятия. Высокий уровень развития регулятивных УУД выявлен у 40% учащихся 1-х классов, средний у 33% и низкий у 27 %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sz w:val="28"/>
          <w:szCs w:val="28"/>
        </w:rPr>
        <w:t>Для развития регулятивных УУД необходимо и</w:t>
      </w:r>
      <w:r>
        <w:rPr>
          <w:color w:val="000000"/>
          <w:sz w:val="28"/>
          <w:szCs w:val="28"/>
        </w:rPr>
        <w:t>спользование в образовательном процессе таких форм работы как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взаимной проверки заданий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взаимные задания групп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детьми способов своего действия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уты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задания исправить «преднамеренные ошибки»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информации в предложенных источниках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задания на аналогии (ребенку предлагаются две картинки, найти закономерности и ответить на вопрос и т.п.)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Средством формирования регулятивных УУД служат технологии продуктивного чтения, проблемно-диалогическая технология, технология оценивания образовательных достижений (учебных успехов), которые учителя начальных классов должны использовать на урок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ммуникативные УУД</w:t>
      </w:r>
      <w:r>
        <w:rPr>
          <w:sz w:val="28"/>
          <w:szCs w:val="28"/>
        </w:rPr>
        <w:t xml:space="preserve"> обеспечивают возможности сотрудничества -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строить продуктивное взаимодействие со сверстниками и взрослы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результатам диагностики коммуникативных УУД высокий и средний уровни у учащихся 1-х классов составляют 43% и 48% соответственно. Подавляющее большинство учащихся, стремится к содействию и сотрудничеству, соблюдает нормы социального взаимо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 у 9% первоклассников показатель коммуникативных УУД низкого уровня, что, безусловно, влияет на адаптацию, мотивацию, самооценку и позволяет отнести данную категорию к учащимся </w:t>
      </w:r>
      <w:r>
        <w:rPr>
          <w:b/>
          <w:i/>
          <w:sz w:val="28"/>
          <w:szCs w:val="28"/>
        </w:rPr>
        <w:t>«группы риск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Учитывая стратегию развития системы образования Воронежской области и методические рекомендации по психолого-педагогическому сопровождению УВП, </w:t>
      </w:r>
      <w:r>
        <w:rPr>
          <w:sz w:val="28"/>
        </w:rPr>
        <w:t xml:space="preserve">психологом Скачковой Л.С. осуществлялось </w:t>
      </w:r>
      <w:r>
        <w:rPr>
          <w:sz w:val="28"/>
          <w:szCs w:val="28"/>
        </w:rPr>
        <w:t xml:space="preserve">сопровождение учащихся на этапах наиболее существенно влияющих на развитие личности учащихся и эффективность их обучения, в переходный и адаптационный пери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учащихся 5-х классов, испытывающих трудности в процессе адаптации и получения данных для консультирования классных воспитателей, родителей, администрации</w:t>
      </w:r>
      <w:r>
        <w:rPr>
          <w:color w:val="000000"/>
          <w:sz w:val="28"/>
          <w:szCs w:val="28"/>
        </w:rPr>
        <w:t xml:space="preserve"> было</w:t>
      </w:r>
      <w:r>
        <w:rPr>
          <w:sz w:val="28"/>
          <w:szCs w:val="28"/>
        </w:rPr>
        <w:t xml:space="preserve"> обследовано 45 учащихся 5-х классов (5«А» - 21, 5«Б» - 24).</w:t>
      </w:r>
      <w:r>
        <w:rPr>
          <w:color w:val="000000"/>
          <w:sz w:val="28"/>
          <w:szCs w:val="28"/>
        </w:rPr>
        <w:t xml:space="preserve"> Общее количество негативных оценок по классам, включая все параметры: </w:t>
      </w:r>
      <w:r>
        <w:rPr>
          <w:sz w:val="28"/>
          <w:szCs w:val="28"/>
        </w:rPr>
        <w:t>5 а – 3% (9), 5 б - 4 % (14).</w:t>
      </w:r>
      <w:r>
        <w:rPr>
          <w:color w:val="000000"/>
          <w:sz w:val="28"/>
          <w:szCs w:val="28"/>
        </w:rPr>
        <w:t xml:space="preserve"> Наибольшее количество пятиклассников 8 человек  испытывают тревожность на уроках математики, 4 на уроках английского языка, 3 – литературы. Но, исходя из общего количества эмоциональных оценок уроков учащимися, лишь 4%  из них негативны, что в целом является позитивным результат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3 % детей отметили, что они идут в школу, испытывая напряженность, тревожность, 22% пятиклассников испытывают при этом скуку и грусть. Вероятно у данной группы учащихся низкий уровень учебной мотивации. Большинство же пятиклассников 65% относятся к  школе позитивно. Кроме того, 95,6% учащихся 5-х классов положительно оценили своего классного руководител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читывая все параметры подавляющее большинство учащихся 93%  продемонстрировали успешную адаптацию и лишь 7%  пятиклассников имели признаки дезадаптации, </w:t>
      </w:r>
      <w:r>
        <w:rPr>
          <w:color w:val="000000"/>
          <w:sz w:val="28"/>
          <w:szCs w:val="28"/>
        </w:rPr>
        <w:t>что является  положительным показателем создания условий комфортности обучения  в школе для учащихся 5-х класс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с использованием экспресс-методики (Школьный психолог 2005 № 20) выявлялся уровень тревожности у пятиклассников в период адаптации. Детям предлагалось оценить изменения в своем самочувствии, произошедшие в последнее время. 75,6%  пятиклассников имеют нормальный уровень тревожности. Несколько повышенный уровень тревожности у 22% пятиклассников, у 2% высокий, что вполне естественно в адаптационный период и может быть связано с личностными особенностями уча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равнении полученных результатов данного теста по каждому ученику с результатами ЦТО можно сделать вывод, что тревожность, напряженность пятиклассников на уроках носит только ситуативный характер и в подавляющем большинстве случаев связана с тем, что не нравится предмет или есть проблемы в его изучении. Учителям предметникам необходимо повышать учебную мотивацию учащихся,   шире используя индивидуально-творческие  задания, проектную деятельность, разнообразные  формы проведения урока, стараясь создавать ситуации успеха для этих учеников.</w:t>
      </w:r>
    </w:p>
    <w:p>
      <w:pPr>
        <w:pStyle w:val="Normal"/>
        <w:ind w:firstLine="708"/>
        <w:jc w:val="both"/>
        <w:rPr/>
      </w:pPr>
      <w:r>
        <w:rPr>
          <w:sz w:val="28"/>
        </w:rPr>
        <w:t>На эмоциональное самочувствие ребенка, его отношение к учебе, как правило, большое влияние оказывает сложившаяся система взаимоотношений с одноклассниками, поэтому педагогом-психологом проводились  социометрические исследования в 5 классах и по запросу в тех классах, где возникали существенные межличностные конфликтные ситуации. На основе полученных данных составлены социоматрицы по каждому обследованному классу, проанализированы списки «отверженных» и «изолированных» учащихся, проведены индивидуальные консультации учащихся,  классных руководителей, в случае необходимости родителей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отрицательных выборов в 5А - 12, 5Б – 22, причем в большинстве случаев они носят единичный характер или не превышают 1/3 отрицательных выборов одноклассников. Это, как правило, свидетельствует о  небольшом числе учащихся, участвующих в конфликтных ситуациях, хорошем микроклимате в клас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в каждом 5 классе по данным исследования  есть так называемые «изолированные» учащиеся, не имеющие близких друзей среди одноклассников, с низкими коммуникативными способностями или же имеющие выраженные негативные черты характера. Так как в подростковом возрасте ведущим типом деятельности учащихся является общение, то у данной категории учащихся потребность в общении может быть неудовлетворенной, что может негативно сказаться на их личностном развитии, привести к депрессивному состоянию и активному поиску референтной группы вне классного коллектива (чаще всего это компании с аддиктивным поведением). Поэтому классным руководителям необходимо: 1) в зависимости от конкретной ситуации оказывать педагогическую поддержку «изолированным» и «отверженным» учащимся; 2) проводить целенаправленную работу по  повышению социального статуса учащихся, не имеющих друзей среди одноклассников, формированию  у учащихся таких нравственных качеств, как доброжелательность, сочувствие, сопереживание, отзывчивость, терпим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пределения зоны ближайшего развития, выявления особенностей развития познавательной сферы четвероклассников, готовности к переходу в среднее звено, консультирование  учащихся, учителей, родителей протестированы 54 учащихся 4-х классов (4а-27, 4б-27) по следующим методика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урная проба «Буквы» (позволяет оценить уровень устойчивости и распределения внимания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уровня умственного развития младших школьников Замбацявичене Э.Ф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ысокий уровень словесно-логического мышления продемонстрировали  65%  учащихся 4-х классов, средний 33% и лишь 2% низкий. Уровень устойчивости и распределения внимания у 28% высокий, 30% средний, низкий у 42% четвероклассников, они допустили 10 и более ошибок. По результатам диагностики проведено консультирование классных руководителей,  групповое консультирование учащихся 4-х классов. Каждому  ребенку указано на индивидуальные особенности развития познавательных процессов и даны рекомендации по совершенствованию  функций внимания.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ведущих направлений деятельности педагога-психолога в старшем звене, является профориентационная работа. </w:t>
      </w:r>
      <w:r>
        <w:rPr>
          <w:sz w:val="28"/>
          <w:szCs w:val="28"/>
        </w:rPr>
        <w:t>Для актуализации процесса самоопределения учащихся, правильного выбора будущей профессии как условия для активного включения детей и молодежи в социально-экономическую, политическую и культурную жизнь общества с учащимися 8, 9  классов психологом Скачковой Л.С. проводились профориентационные тесты, групповое и индивидуальное консультирование. В тестировании приняли участие 43 обучающихся 8-х классов и 36 девятиклассников. У восьмиклассников были определены профессиональные склонност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есят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возможны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направлени</w:t>
      </w:r>
      <w:r>
        <w:rPr>
          <w:sz w:val="28"/>
          <w:szCs w:val="28"/>
        </w:rPr>
        <w:t>ям</w:t>
      </w:r>
      <w:r>
        <w:rPr>
          <w:sz w:val="28"/>
          <w:szCs w:val="28"/>
          <w:lang w:val="en-US"/>
        </w:rPr>
        <w:t xml:space="preserve"> профессиональной деятельности</w:t>
      </w:r>
      <w:r>
        <w:rPr>
          <w:sz w:val="28"/>
          <w:szCs w:val="28"/>
        </w:rPr>
        <w:t xml:space="preserve"> по </w:t>
      </w:r>
      <w:r>
        <w:rPr>
          <w:bCs/>
          <w:sz w:val="28"/>
          <w:szCs w:val="28"/>
        </w:rPr>
        <w:t>методике «Профиль»</w:t>
      </w:r>
      <w:r>
        <w:rPr>
          <w:bCs/>
          <w:iCs/>
          <w:sz w:val="28"/>
          <w:szCs w:val="28"/>
        </w:rPr>
        <w:t xml:space="preserve"> Г.В. Резапкиной и для прогнозирования</w:t>
      </w:r>
      <w:r>
        <w:rPr>
          <w:sz w:val="28"/>
          <w:szCs w:val="28"/>
          <w:lang w:val="en-US"/>
        </w:rPr>
        <w:t xml:space="preserve"> успешност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в конкретных видах профессиональной деятельности</w:t>
      </w:r>
      <w:r>
        <w:rPr>
          <w:sz w:val="28"/>
          <w:szCs w:val="28"/>
        </w:rPr>
        <w:t xml:space="preserve"> выявлены</w:t>
      </w:r>
      <w:r>
        <w:rPr>
          <w:sz w:val="28"/>
          <w:szCs w:val="28"/>
          <w:lang w:val="en-US"/>
        </w:rPr>
        <w:t xml:space="preserve"> индивидуа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пособ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преобразования информации</w:t>
      </w:r>
      <w:r>
        <w:rPr>
          <w:sz w:val="28"/>
          <w:szCs w:val="28"/>
        </w:rPr>
        <w:t xml:space="preserve"> по методике «Тип мышления». Девятиклассники протестированы по методике Голланда. По  полученным данным проконсультированы все принявшие участие в тестах. Учащимся было указано на важность выбора будущей профессии с учетом наличия склонности и способностей в данной сфере и необходимость учитывать кадровую потребность области в специалистах по выбранной ими профессии. Кроме того, психологом было предложено желающим старшеклассникам, в случае необходимости индивидуальное профконсультирование.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Для выпускников 9-х и 11 классов проведена просветительская работа по психологической подготовке к сдаче ГИА и ЕГЭ с использованием интерактивных технологий, подготовлены памятки «Как успешно подготовиться к ЕГЭ…», «Рецепты удачного тестиров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скрининговой диагностики в выпускных классах с целью выявления  специфики </w:t>
      </w:r>
      <w:r>
        <w:rPr>
          <w:rFonts w:eastAsia="Calibri"/>
          <w:sz w:val="28"/>
          <w:szCs w:val="28"/>
        </w:rPr>
        <w:t>психологических трудностей, с которыми может столкнуться каждый учащийся 11-х классов, и определения эффективности проводимой психолого-педагогической профилактической работы в МБОУ было проведено анкетирование с использованием а</w:t>
      </w:r>
      <w:r>
        <w:rPr>
          <w:bCs/>
          <w:color w:val="000000"/>
          <w:spacing w:val="-11"/>
          <w:sz w:val="28"/>
          <w:szCs w:val="28"/>
        </w:rPr>
        <w:t xml:space="preserve">нкеты </w:t>
      </w:r>
      <w:r>
        <w:rPr>
          <w:rFonts w:eastAsia="Calibri"/>
          <w:sz w:val="28"/>
          <w:szCs w:val="28"/>
        </w:rPr>
        <w:t xml:space="preserve">«Самооценка психологической готовности к ЕГЭ» (модификация методики М.Ю.Чибисовой, Школьный психолог № 13, август 2011года).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тестировании приняли участие </w:t>
      </w:r>
      <w:r>
        <w:rPr>
          <w:b/>
          <w:sz w:val="28"/>
          <w:szCs w:val="28"/>
        </w:rPr>
        <w:t xml:space="preserve">27 </w:t>
      </w:r>
      <w:r>
        <w:rPr>
          <w:sz w:val="28"/>
          <w:szCs w:val="28"/>
        </w:rPr>
        <w:t>учащихся 11-х классов. С целью получения объективных результатов оно проводилось анонимно и на добровольной основе. Используемая анкета позволила оценить  глазами самих выпускников такие составляющие, как способность к самоорганизации и самоконтролю (познавательный компонент), уровень экзаменационной тревожности (личностный компонент) и о</w:t>
      </w:r>
      <w:r>
        <w:rPr>
          <w:rFonts w:eastAsia="Calibri"/>
          <w:sz w:val="28"/>
          <w:szCs w:val="28"/>
        </w:rPr>
        <w:t>сведомленность и умелость в процедурных вопросах сдачи ЕГЭ (процессуальный компонен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ю о</w:t>
      </w:r>
      <w:r>
        <w:rPr>
          <w:rFonts w:eastAsia="Calibri"/>
          <w:sz w:val="28"/>
          <w:szCs w:val="28"/>
        </w:rPr>
        <w:t xml:space="preserve">сведомленность и умелость в процедурных вопросах сдачи ЕГЭ (процессуальный компонент) подавляющее большинство учащихся, </w:t>
      </w:r>
      <w:r>
        <w:rPr>
          <w:rFonts w:eastAsia="Calibri"/>
          <w:b/>
          <w:sz w:val="28"/>
          <w:szCs w:val="28"/>
        </w:rPr>
        <w:t>96%</w:t>
      </w:r>
      <w:r>
        <w:rPr>
          <w:rFonts w:eastAsia="Calibri"/>
          <w:sz w:val="28"/>
          <w:szCs w:val="28"/>
        </w:rPr>
        <w:t xml:space="preserve"> оценило на уровень выше среднего и высокий. Лишь </w:t>
      </w:r>
      <w:r>
        <w:rPr>
          <w:rFonts w:eastAsia="Calibri"/>
          <w:b/>
          <w:sz w:val="28"/>
          <w:szCs w:val="28"/>
        </w:rPr>
        <w:t>4%</w:t>
      </w:r>
      <w:r>
        <w:rPr>
          <w:rFonts w:eastAsia="Calibri"/>
          <w:sz w:val="28"/>
          <w:szCs w:val="28"/>
        </w:rPr>
        <w:t xml:space="preserve"> выпускников указали средний уровень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5"/>
          <w:sz w:val="28"/>
          <w:szCs w:val="28"/>
        </w:rPr>
        <w:t>11%</w:t>
      </w:r>
      <w:r>
        <w:rPr>
          <w:color w:val="000000"/>
          <w:spacing w:val="-5"/>
          <w:sz w:val="28"/>
          <w:szCs w:val="28"/>
        </w:rPr>
        <w:t xml:space="preserve">  учащихся 11-х классов,  принявших участие в тестировании, признали, что недостаточно хорошо владеют навыками самоконтроля и самоорганизации при подготовке к ЕГЭ.  Остальные участники тестирования уверены, что имеют высокий и выше среднего уровень</w:t>
      </w:r>
      <w:r>
        <w:rPr>
          <w:sz w:val="28"/>
          <w:szCs w:val="28"/>
        </w:rPr>
        <w:t xml:space="preserve"> способности к самоорганизации и самоконтрол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ысокий уровень тревожности (личностный компонент) продемонстрировали лишь </w:t>
      </w:r>
      <w:r>
        <w:rPr>
          <w:b/>
          <w:sz w:val="28"/>
          <w:szCs w:val="28"/>
        </w:rPr>
        <w:t>4 %</w:t>
      </w:r>
      <w:r>
        <w:rPr>
          <w:sz w:val="28"/>
          <w:szCs w:val="28"/>
        </w:rPr>
        <w:t xml:space="preserve">  опрошенных выпускников, </w:t>
      </w:r>
      <w:r>
        <w:rPr>
          <w:b/>
          <w:sz w:val="28"/>
          <w:szCs w:val="28"/>
        </w:rPr>
        <w:t>26%</w:t>
      </w:r>
      <w:r>
        <w:rPr>
          <w:sz w:val="28"/>
          <w:szCs w:val="28"/>
        </w:rPr>
        <w:t xml:space="preserve"> присущ уровень тревожности выше среднего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37%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имели средний уровень тревожности, </w:t>
      </w:r>
      <w:r>
        <w:rPr>
          <w:b/>
          <w:color w:val="000000"/>
          <w:spacing w:val="-5"/>
          <w:sz w:val="28"/>
          <w:szCs w:val="28"/>
        </w:rPr>
        <w:t>33%-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низкий уровень тревожности.</w:t>
      </w:r>
    </w:p>
    <w:p>
      <w:pPr>
        <w:pStyle w:val="Style14"/>
        <w:ind w:left="0" w:firstLine="708"/>
        <w:rPr>
          <w:szCs w:val="28"/>
        </w:rPr>
      </w:pPr>
      <w:r>
        <w:rPr>
          <w:color w:val="000000"/>
          <w:spacing w:val="-6"/>
          <w:szCs w:val="28"/>
        </w:rPr>
        <w:t xml:space="preserve">Анализируя полученные результаты анкеты </w:t>
      </w:r>
      <w:r>
        <w:rPr/>
        <w:t>«Самооценка психологической готовности к ЕГЭ»</w:t>
      </w:r>
      <w:r>
        <w:rPr>
          <w:color w:val="000000"/>
          <w:spacing w:val="-6"/>
          <w:szCs w:val="28"/>
        </w:rPr>
        <w:t xml:space="preserve">, можно сказать, что в целом подавляющая часть учащихся выпускных классов (96 %) МБОУ СОШ № 85  психологически готовы к сдаче ЕГЭ. Так как </w:t>
      </w:r>
      <w:r>
        <w:rPr>
          <w:color w:val="000000"/>
          <w:spacing w:val="-4"/>
          <w:szCs w:val="28"/>
        </w:rPr>
        <w:t>хорошо представляют, как проходит экзамен,</w:t>
      </w:r>
      <w:r>
        <w:rPr>
          <w:color w:val="000000"/>
          <w:spacing w:val="-5"/>
          <w:szCs w:val="28"/>
        </w:rPr>
        <w:t xml:space="preserve"> имеют  достаточно высокий навык самоконтроля, самоорганизации и  адекватный ситуации </w:t>
      </w:r>
      <w:r>
        <w:rPr>
          <w:bCs/>
          <w:color w:val="000000"/>
          <w:spacing w:val="-5"/>
          <w:szCs w:val="28"/>
        </w:rPr>
        <w:t>уровень тревожности.</w:t>
      </w:r>
      <w:r>
        <w:rPr>
          <w:color w:val="000000"/>
          <w:spacing w:val="-6"/>
          <w:szCs w:val="28"/>
        </w:rPr>
        <w:t xml:space="preserve"> Однако при подготовке к экзаменам рекомендовано обратить внимание на тревожных и неуверенных в себе детей, у которых учебный процесс сопряжен с определенным эмоциональным напряжением. Данной категории учащихся педагогом-психологом были предложены </w:t>
      </w:r>
      <w:r>
        <w:rPr>
          <w:szCs w:val="28"/>
        </w:rPr>
        <w:t>индивидуальные консультации и занятия по снятию нервно-психического напряжения,</w:t>
      </w:r>
      <w:r>
        <w:rPr/>
        <w:t xml:space="preserve"> способам управления своим эмоциональным состоя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апреле проведена комплексная диагностика, направленная на определение стартовых возможностей детей, поступающих в первые классы, в ней приняли участие  39 будущих первоклассников. 36% обследованных детей показали низкий уровень развития познавательных процессов и могут испытывать трудности  в образовательном и адаптационном процессе. Полученные данные позволили провести индивидуальные консультации для родителей, чьи дети показали низкие результаты – это способ сообщить родителям полезную информацию по организации последних месяцев жизни ребенка перед началом школьных занятий, дать рекомендации по тактике общения и целенаправленной развивающей помощи дет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В течение всего учебного года Скачковой Л.С. в тесном контакте с заместителями  директора по УВР, социальным педагогом проводилась индивидуальная работа с обучающимися, находящимися  в трудной жизненной ситуации и состоящими на учете в КДН. Проведено 68 индивидуальных консультаций. 21 подросток протестирован по рекомендуемой методике определения склонности к отклоняющемуся поведению (СОП А.Н. Орел). Результаты обработаны при помощи компьютерных технологий и  в случае необходимости проведено индивидуальное консультир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дельно для родителей начального и среднего звена проведены в феврале 2013 года родительские собрания  с выступлением педагога-психолога по теме «Роль родителей в предупреждении отклонений в поведении школьников» и инспектора по делам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 xml:space="preserve">            </w:t>
      </w:r>
      <w:r>
        <w:rPr>
          <w:sz w:val="28"/>
          <w:szCs w:val="28"/>
        </w:rPr>
        <w:t xml:space="preserve">В течение учебного года  активно участвовала в методической работе  РМО </w:t>
      </w:r>
      <w:r>
        <w:rPr/>
        <w:t>и ГМО</w:t>
      </w:r>
      <w:r>
        <w:rPr>
          <w:sz w:val="28"/>
          <w:szCs w:val="28"/>
        </w:rPr>
        <w:t xml:space="preserve"> психологов, делилась опытом работы на муниципальном и региональном уровне.  На базе МБОУ СОШ № 85 22.05.2013 провела для слушателей ВОИПКиПРО  семинар с элементами тренинга «</w:t>
      </w:r>
      <w:r>
        <w:rPr>
          <w:b/>
          <w:bCs/>
          <w:sz w:val="28"/>
          <w:szCs w:val="28"/>
        </w:rPr>
        <w:t xml:space="preserve">Актуализация индивидуального саморазвития личности педагога в условиях модернизации образования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качкова Л.С. приняла участие 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VIII Всероссийск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й научно-практической конференции: «Психология образования: модернизация психолого-педагогического образования»</w:t>
      </w:r>
      <w:r>
        <w:rPr>
          <w:sz w:val="28"/>
          <w:szCs w:val="28"/>
        </w:rPr>
        <w:t>. В сборник, выпущенный по ее итогам, включена статья Куманичкиной Н. Э. и Скачковой Л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екоторые аспекты методического сопровождения педагогов-психологов муниципальных образовательных учреждений городского округа город Воронеж в условиях модернизации образов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ональной научно-практической конференции «Психология воспитания»</w:t>
      </w:r>
      <w:r>
        <w:rPr>
          <w:sz w:val="28"/>
          <w:szCs w:val="28"/>
        </w:rPr>
        <w:t xml:space="preserve"> 21.12.2012. Печатная работа «Организация взаимодействия с родителями учащихся в свете требований ФГОС»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 CYR"/>
          <w:sz w:val="28"/>
          <w:szCs w:val="28"/>
        </w:rPr>
      </w:pPr>
      <w:r>
        <w:rPr>
          <w:b/>
          <w:sz w:val="28"/>
          <w:szCs w:val="28"/>
        </w:rPr>
        <w:t xml:space="preserve">Областном научно-практическом семинаре «Воспитание личности на основе отечественных духовных, нравственных и культурных традиций» </w:t>
      </w:r>
      <w:r>
        <w:rPr>
          <w:sz w:val="28"/>
          <w:szCs w:val="28"/>
        </w:rPr>
        <w:t>5.04.20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чатная работа</w:t>
      </w:r>
      <w:r>
        <w:rPr>
          <w:sz w:val="26"/>
          <w:szCs w:val="26"/>
        </w:rPr>
        <w:t xml:space="preserve"> «Пути повышения учебной мотивации обучающихся в условиях модернизации образования».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жрегиональной научно – практической конференции</w:t>
      </w:r>
      <w:r>
        <w:rPr>
          <w:b/>
          <w:sz w:val="28"/>
          <w:szCs w:val="28"/>
        </w:rPr>
        <w:t xml:space="preserve">  «Воспитательная деятельность  в вузе: проблемы, эффективность, качество» </w:t>
      </w:r>
      <w:r>
        <w:rPr>
          <w:sz w:val="28"/>
          <w:szCs w:val="28"/>
        </w:rPr>
        <w:t>16.04.2013 (ВГУ). Печатная работа «Создание условий для профессионального становления педагогов-психологов в ОУ г.о. г. Воронеж»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2012/2013 учебном году, педагогом – психологом Скачковой Л.С. все пункты в годовом перспективном планировании  выполнены. </w:t>
      </w:r>
    </w:p>
    <w:p>
      <w:pPr>
        <w:pStyle w:val="TextBody"/>
        <w:ind w:left="225" w:hanging="0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Июнь 2013 г. </w:t>
      </w:r>
    </w:p>
    <w:p>
      <w:pPr>
        <w:pStyle w:val="TextBody"/>
        <w:rPr/>
      </w:pPr>
      <w:r>
        <w:rPr>
          <w:b/>
          <w:bCs/>
        </w:rPr>
        <w:t>Педагог – психолог                                             /Скачкова Л.С./</w:t>
      </w:r>
    </w:p>
    <w:p>
      <w:pPr>
        <w:pStyle w:val="TextBody"/>
        <w:ind w:left="22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25" w:hanging="0"/>
        <w:rPr/>
      </w:pPr>
      <w:r>
        <w:rPr/>
      </w:r>
    </w:p>
    <w:p>
      <w:pPr>
        <w:pStyle w:val="TextBody"/>
        <w:ind w:left="225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SimSun" w:hAnsi="SimSun" w:cs="SimSu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imSun;宋体" w:hAnsi="SimSun;宋体" w:eastAsia="SimSun;宋体" w:cs="SimSun;宋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Sun;宋体" w:hAnsi="SimSun;宋体" w:eastAsia="SimSun;宋体" w:cs="SimSun;宋体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21:00Z</dcterms:created>
  <dc:creator>Semmik</dc:creator>
  <dc:description/>
  <cp:keywords/>
  <dc:language>en-US</dc:language>
  <cp:lastModifiedBy>Семен</cp:lastModifiedBy>
  <dcterms:modified xsi:type="dcterms:W3CDTF">2013-08-22T17:55:00Z</dcterms:modified>
  <cp:revision>28</cp:revision>
  <dc:subject/>
  <dc:title>АНАЛИЗ РАБОТЫ ПСИХОЛОГИЧЕСКОЙ СЛУЖБЫ</dc:title>
</cp:coreProperties>
</file>