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                   РАССМОТРЕНО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оветом школы                        на педагогиче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сов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«11» февраля 2013г.              «11»февраля 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Директор МБОУ СОШ №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_____________Г. А. Клеп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«11»февраля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/>
              <w:t>м. п.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СОШ № 85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на 2012 – 2015 год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. Воронеж</w:t>
      </w:r>
    </w:p>
    <w:p>
      <w:pPr>
        <w:pStyle w:val="Heading"/>
        <w:spacing w:lineRule="auto" w:line="36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спорт программы          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образовательной программ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ая карта образовательного учрежде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цептуальные положения в образовательном процессе школ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циальный заказ и миссия школ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Цели, задачи, основополагающие принцип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держательная основа образовательного процесса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одержание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одержание образования на ступени начального обще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одержание образования на ступени основного обще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одержание образования на ступени среднего (полного) обще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держание дополнительно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бный план МБОУ СОШ № 85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образовательной программ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реализации образовательной программы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МБОУ СОШ № 85 на 2012-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    от 11 февраля 2013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данной образовательной программы</w:t>
            </w:r>
            <w:r>
              <w:rPr>
                <w:sz w:val="24"/>
                <w:szCs w:val="24"/>
              </w:rPr>
              <w:t xml:space="preserve"> – проектирование целостной образовательной системы школы, реализующей государственные стандарты начального общего, основного общего, среднего (полного) общего образования и обеспечивающей удовлетворение образовательных потребностей учащихся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определить  образовательную политику школы в соответствии с социальным заказом на образовательные услуги и статусом образовательного учрежд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определить цели и задачи образовательной деятельности школы, содержание работы по реализации федерального и регионального компонентов государственного образовательного стандарта на всех ступенях обуч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содержание и принципы организации дополнительного образования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установить основные подходы к организации мониторинга качества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>Уровень выполнения требований федерального и регионального компонента ГОС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>Уровень творческих достижений учащихс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>Уровень удовлетворенности различными сторонами образовательного процесса учащихся, родителей, учителе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выпускников после окончания школ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>Динамика умственного развития учащихс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>Учебная мотивация учащихся и динамика ее развит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>Сохранение и укрепление здоровья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образования в соответствии с новым государственным образовательным стандартом (федеральный и региональный компоненты), достижение общеобразовательного стандарт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4"/>
                <w:szCs w:val="24"/>
              </w:rPr>
              <w:t>Успешная адаптация всех участников образовательного процесса к условия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ка и нормализация учебного процесса, её индивидуализация на основе здоровьесберегающих технологий и рационализации обязательной домашней учебной нагрузки; сохранение и укрепление здоровья учащихс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детей в занятиях по интересам в рамках дополнительного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БРАЗОВАТЕЛЬНОЙ ПРОГРАММЫ</w:t>
      </w:r>
    </w:p>
    <w:p>
      <w:pPr>
        <w:pStyle w:val="3"/>
        <w:jc w:val="both"/>
        <w:rPr/>
      </w:pPr>
      <w:r>
        <w:rPr/>
        <w:tab/>
        <w:t>Настоящая программа определяет  системообразующие принципы образовательной деятельности школы, содержание и технологии обучения, воспитания и развития учащихся в соответствии с государственным образовательным стандартом (федеральный и региональный компоненты), социальным заказом на образовательные услуги и статусом образовательного учреждения.</w:t>
      </w:r>
    </w:p>
    <w:p>
      <w:pPr>
        <w:pStyle w:val="3"/>
        <w:jc w:val="both"/>
        <w:rPr/>
      </w:pPr>
      <w:r>
        <w:rPr/>
        <w:t xml:space="preserve"> </w:t>
      </w:r>
      <w:r>
        <w:rPr/>
        <w:tab/>
        <w:t>Образовательная программа – нормативно-управленческий документ, определяющий приоритетные ценности и цели, особенности содержания и организации образовательного процесса. Исходными документами для составления Образовательной программы являются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от 10 июля 1992 года, ст. 32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«Об общеобразовательном учреждении, утвержденное постановлением Правительства РФ от 19 марта 2001 г. №196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9 марта 2004 г.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7 декабря 2011 г. N 2885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на 2012/2013 учебный год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Департамента образования, науки и молодежной политики Воронежской области от 27 июля 2012 г. № 760 «Об утверждении регионального базис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Цель данной образовательной программы</w:t>
      </w:r>
      <w:r>
        <w:rPr>
          <w:sz w:val="28"/>
        </w:rPr>
        <w:t xml:space="preserve"> – проектирование целостной образовательной системы школы, реализующей государственные стандарты общего среднего образования и обеспечивающей удовлетворение образовательных потребностей учащихся с повышенными интеллектуальными и творческими возможностями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ограммы: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sz w:val="28"/>
        </w:rPr>
        <w:t>определить  образовательную политику школы в соответствии с социальным заказом на образовательные услуги и статусом образовательного учрежд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sz w:val="28"/>
        </w:rPr>
        <w:t>определить цели и задачи образовательной деятельности школы, содержание работы по реализации федерального и регионального компонентов государственного образовательного стандарта на всех ступенях обучения;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sz w:val="28"/>
        </w:rPr>
        <w:t>определить содержание и принципы организации дополнительного образования,  интеграции основного и дополнительного образования;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  <w:t>установить основные подходы к организации мониторинга качества образова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Информационная карта МБОУ СОШ № 85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478"/>
      </w:tblGrid>
      <w:tr>
        <w:trPr>
          <w:trHeight w:val="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разовательного учрежд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дитель образовательного учрежд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Воронеж</w:t>
            </w:r>
          </w:p>
        </w:tc>
      </w:tr>
      <w:tr>
        <w:trPr>
          <w:trHeight w:val="116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и правовая основа деятельности МБОУ СОШ № 8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: № И – 809 от 10.04.201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аккредитации: № ИН – 1088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: утвержден постановление Администрации городского округа город Воронеж № 1448 от 28.12.201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еются: административных и служебных помещений - 5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иблиотека -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ортивный зал -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ктовый зал -1.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>
                <w:sz w:val="24"/>
                <w:szCs w:val="24"/>
              </w:rPr>
              <w:t>32 учебных кабинета, включая лаборатории химии, физики, биологии,</w:t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бинета информатики,</w:t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ый зал,</w:t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товый зал,</w:t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блиотека,</w:t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оловая (с производственной зоной, буфетом и обеденным залом),</w:t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для административного, вспомогательного педагогического и медицинского персонал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школы имеется школьный стадион, баскетбольная, волейбольная площад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4"/>
                <w:szCs w:val="24"/>
              </w:rPr>
              <w:t>2 кабинета информатики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ход в Интернет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проце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3 группы продленного дня  в начальной школ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 реализует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szCs w:val="24"/>
              </w:rPr>
              <w:t>общеобразовательную программу начального общего образования (1 - 4 классы, нормативный срок освоения 4 года)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szCs w:val="24"/>
              </w:rPr>
              <w:t>общеобразовательную программу основного общего образования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ую  программу среднего (полного) общего образования;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ополнительного образования детей по следующим направленностям: спортивно - оздоровительной, художественно-эстетической, научно – познавательно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ад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о педагогических работников – 3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: высшую категорию – 18 человек, первую категорию – 7  человек, вторую категорию – 4  человека, ПСЗД – 4, без категории – 4  человека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личник народного просвещения – 2 человека, Почетный работник общего образования РФ – 2  человека, Отличник физической культуры и спорта – 1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Орден «Трудовой славы третьей степени» - 1  челове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Общая численность на 01.09.2012 г. 558  учащихс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учащихся за последние три года: 2009-2010 уч. г. - 577 учащихся; 2010-2011 уч. г. - 558  учащийся; 2011-2012 уч.г.- 57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ный состав детей из полных семей приблизительно 95% . Доля семей, где детей воспитывает одна мать, сохраняется на уровне 5%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Многодетных семей составляет 5% всех семей учащихс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екаемых детей – 8 человек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317"/>
              <w:rPr/>
            </w:pPr>
            <w:r>
              <w:rPr>
                <w:sz w:val="24"/>
                <w:szCs w:val="24"/>
              </w:rPr>
              <w:t xml:space="preserve">По результатам анализа контингента учащихся МБОУ СОШ № 85 по социальным признакам можно говорить о том, что основные показатели изменяются в незначительной степени. 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ъединения дополнительного образования по следующим направлениям: спортивно - оздоровительное, художественно-эстетическое, научно - познавательно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разовательными учреждениями  на основе договор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К № 1, Воронежский государственный промышленно – экономический колледж. 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6"/>
        <w:spacing w:lineRule="auto" w:line="240"/>
        <w:jc w:val="center"/>
        <w:rPr>
          <w:b/>
          <w:b/>
        </w:rPr>
      </w:pPr>
      <w:r>
        <w:rPr>
          <w:b/>
          <w:sz w:val="32"/>
          <w:szCs w:val="32"/>
        </w:rPr>
        <w:t>4</w:t>
      </w:r>
      <w:r>
        <w:rPr>
          <w:b/>
        </w:rPr>
        <w:t>. КОНЦЕПТУАЛЬНЫЕ ПОЛОЖЕНИЯ</w:t>
      </w:r>
    </w:p>
    <w:p>
      <w:pPr>
        <w:pStyle w:val="Style6"/>
        <w:spacing w:lineRule="auto" w:line="240"/>
        <w:jc w:val="center"/>
        <w:rPr>
          <w:b/>
          <w:b/>
        </w:rPr>
      </w:pPr>
      <w:r>
        <w:rPr>
          <w:b/>
        </w:rPr>
        <w:t>В ОБРАЗОВАТЕЛЬНОМ ПРОЦЕССЕ</w:t>
      </w:r>
      <w:r>
        <w:rPr/>
        <w:t xml:space="preserve"> </w:t>
      </w:r>
      <w:r>
        <w:rPr>
          <w:b/>
        </w:rPr>
        <w:t>МБОУ СОШ № 85</w:t>
      </w:r>
    </w:p>
    <w:p>
      <w:pPr>
        <w:pStyle w:val="Style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i/>
          <w:i/>
          <w:sz w:val="28"/>
        </w:rPr>
      </w:pPr>
      <w:r>
        <w:rPr>
          <w:b/>
          <w:i/>
          <w:sz w:val="28"/>
        </w:rPr>
        <w:t>4.1СОЦИАЛЬНЫЙ ЗАКАЗ И МИССИЯ ШКОЛЫ</w:t>
      </w:r>
    </w:p>
    <w:p>
      <w:pPr>
        <w:pStyle w:val="3"/>
        <w:ind w:firstLine="425"/>
        <w:jc w:val="both"/>
        <w:rPr/>
      </w:pPr>
      <w:r>
        <w:rPr/>
        <w:t xml:space="preserve">Выполнение современного социального заказа государства  предполагает значительное обновление содержания и технологий образования и приведение их  в соответствие с требованиями времени и задачами развития государства и региона. </w:t>
      </w:r>
    </w:p>
    <w:p>
      <w:pPr>
        <w:pStyle w:val="3"/>
        <w:ind w:firstLine="425"/>
        <w:jc w:val="both"/>
        <w:rPr/>
      </w:pPr>
      <w:r>
        <w:rPr/>
        <w:t>Концепция модернизации Российского образования подчеркивает ориентацию школы не только на обучение, но, прежде всего, на развитие личности, её познавательных и созидательных способностей. В процессе экспериментальной и инновационной деятельности педагогическому коллективу школы удалось создать систему образования, соответствующую основным направлениям Концепции модернизации образования России. Введение Федерального компонента государственного стандарта общего образования  по своей социально- педагогической сути является выражением возрастания ответственности государства за результаты школьного образования. Социальный заказ государства  требует дальнейшего совершенствования системы образования в соответствии с Концепцией модернизации. Основным условием решения данной задачи является введение  федерального компонента государственного стандарта общего образования, направленного на реализацию следующих основных целей:</w:t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>обеспечение обучающихся равными возможностями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3"/>
        <w:ind w:firstLine="425"/>
        <w:jc w:val="both"/>
        <w:rPr/>
      </w:pPr>
      <w:r>
        <w:rPr/>
        <w:t xml:space="preserve">Региональный  компонент </w:t>
      </w:r>
      <w:r>
        <w:rPr>
          <w:i/>
        </w:rPr>
        <w:t xml:space="preserve"> </w:t>
      </w:r>
      <w:r>
        <w:rPr/>
        <w:t>представляет</w:t>
      </w:r>
      <w:r>
        <w:rPr>
          <w:i/>
        </w:rPr>
        <w:t xml:space="preserve"> </w:t>
      </w:r>
      <w:r>
        <w:rPr/>
        <w:t>собой открытую развивающуюся систему, которая выражает цели и ценности</w:t>
      </w:r>
      <w:r>
        <w:rPr>
          <w:i/>
        </w:rPr>
        <w:t xml:space="preserve"> </w:t>
      </w:r>
      <w:r>
        <w:rPr/>
        <w:t>регионального образования</w:t>
      </w:r>
      <w:r>
        <w:rPr>
          <w:i/>
        </w:rPr>
        <w:t xml:space="preserve">. </w:t>
      </w:r>
      <w:r>
        <w:rPr/>
        <w:t xml:space="preserve">Основная цель РК определена как обеспечение условий для формирования у обучающихся целостного представления о взаимосвязи процессов, происходящих в мире, стране, регионе, конкретном муниципальном образовании, и готовности включиться в практическую деятельность по его развитию. </w:t>
      </w:r>
    </w:p>
    <w:p>
      <w:pPr>
        <w:pStyle w:val="3"/>
        <w:ind w:firstLine="425"/>
        <w:jc w:val="both"/>
        <w:rPr/>
      </w:pPr>
      <w:r>
        <w:rPr/>
        <w:t>Социальный заказ школе определён через новое  понимание образован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«понимание образования как организованного на научной основе процесса развития и саморазвития личности ребёнка»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«трактовка образованности учащихся как совокупности просвещенности через предметно-информационную составляющую регионального  (национально-регионального) компонента  государственного образовательного стандарта дошкольного, начального общего, основного общего и среднего (полного) общего образования </w:t>
      </w:r>
      <w:r>
        <w:rPr>
          <w:sz w:val="28"/>
          <w:szCs w:val="28"/>
        </w:rPr>
        <w:t>обученност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через деятельностно-коммуникативную составляющую стандарта, воспитанности через его ценностно-ориентационную составляющую».</w:t>
      </w:r>
    </w:p>
    <w:p>
      <w:pPr>
        <w:pStyle w:val="TextBody"/>
        <w:ind w:firstLine="425"/>
        <w:jc w:val="both"/>
        <w:rPr>
          <w:sz w:val="28"/>
        </w:rPr>
      </w:pPr>
      <w:r>
        <w:rPr>
          <w:sz w:val="28"/>
        </w:rPr>
        <w:t>В МБОУ СОШ № 85  приоритетными направлениями в образовании выступают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Гарантия прав граждан на качественное образование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Достижение социальной компетентности обучающих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иболее привлекательными факторами для родителей являются высокий уровень профессионализма учителей, наличие условий для дополните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 родителей – получение детьми такого уровня качества образования, который обеспечит социальную мобильность, конкурентоспособность и перспективность. Являясь одним из субъектов образования,  родители </w:t>
      </w:r>
      <w:r>
        <w:rPr>
          <w:b/>
          <w:i/>
          <w:sz w:val="28"/>
          <w:szCs w:val="28"/>
        </w:rPr>
        <w:t>активно участвуют в формировании социального заказа, вникают в структуру и организацию учебного процесса, участвуют в управлении</w:t>
      </w:r>
      <w:r>
        <w:rPr>
          <w:sz w:val="28"/>
          <w:szCs w:val="28"/>
        </w:rPr>
        <w:t xml:space="preserve">.  </w:t>
      </w:r>
    </w:p>
    <w:p>
      <w:pPr>
        <w:pStyle w:val="6"/>
        <w:spacing w:before="0" w:after="0"/>
        <w:ind w:firstLine="360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</w:rPr>
        <w:t xml:space="preserve"> </w:t>
      </w:r>
    </w:p>
    <w:p>
      <w:pPr>
        <w:pStyle w:val="6"/>
        <w:spacing w:before="0" w:after="0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left="360" w:hanging="0"/>
        <w:rPr/>
      </w:pPr>
      <w:r>
        <w:rPr>
          <w:b/>
          <w:i/>
          <w:caps/>
          <w:sz w:val="28"/>
          <w:szCs w:val="28"/>
        </w:rPr>
        <w:t>4.2. Цели, задачи, основополагающие принципы образования.</w:t>
      </w:r>
    </w:p>
    <w:p>
      <w:pPr>
        <w:pStyle w:val="Normal1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МБОУ СОШ № 85 как общеобразовательное учреждение, ориентированное на работу с учащимися готовит их к творческому интеллектуальному труду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ю деятельности ОУ</w:t>
      </w:r>
      <w:r>
        <w:rPr>
          <w:sz w:val="28"/>
          <w:szCs w:val="28"/>
        </w:rPr>
        <w:t xml:space="preserve"> является формирование культурной, духовной, социально активной и инициативной личности, обладающей развитой способностью к самостоятельной исследовательской и творческой деятельности, выраженной потребностью в творческом познании как себя, так и окружающей действительности.</w:t>
      </w:r>
    </w:p>
    <w:p>
      <w:pPr>
        <w:pStyle w:val="3"/>
        <w:ind w:firstLine="708"/>
        <w:rPr/>
      </w:pPr>
      <w:r>
        <w:rPr>
          <w:b/>
          <w:szCs w:val="28"/>
        </w:rPr>
        <w:t>Основными задачами</w:t>
      </w:r>
      <w:r>
        <w:rPr>
          <w:szCs w:val="28"/>
        </w:rPr>
        <w:t xml:space="preserve"> деятельности школы являются:</w:t>
      </w:r>
    </w:p>
    <w:p>
      <w:pPr>
        <w:pStyle w:val="3"/>
        <w:numPr>
          <w:ilvl w:val="0"/>
          <w:numId w:val="24"/>
        </w:numPr>
        <w:tabs>
          <w:tab w:val="left" w:pos="720" w:leader="none"/>
        </w:tabs>
        <w:ind w:left="720" w:right="-52" w:hanging="360"/>
        <w:jc w:val="both"/>
        <w:rPr/>
      </w:pPr>
      <w:r>
        <w:rPr>
          <w:szCs w:val="28"/>
        </w:rPr>
        <w:t>осуществление обучения и воспитания в интересах личности ребенка, удовлетворение потребностей обучающихся в самообразовании и получении дополнительного образования;</w:t>
      </w:r>
    </w:p>
    <w:p>
      <w:pPr>
        <w:pStyle w:val="3"/>
        <w:numPr>
          <w:ilvl w:val="0"/>
          <w:numId w:val="24"/>
        </w:numPr>
        <w:tabs>
          <w:tab w:val="left" w:pos="720" w:leader="none"/>
        </w:tabs>
        <w:ind w:left="720" w:right="-52" w:hanging="360"/>
        <w:jc w:val="both"/>
        <w:rPr>
          <w:szCs w:val="28"/>
        </w:rPr>
      </w:pPr>
      <w:r>
        <w:rPr>
          <w:szCs w:val="28"/>
        </w:rPr>
        <w:t>формирование способностей к самообразованию и самообучению;</w:t>
      </w:r>
    </w:p>
    <w:p>
      <w:pPr>
        <w:pStyle w:val="3"/>
        <w:numPr>
          <w:ilvl w:val="0"/>
          <w:numId w:val="24"/>
        </w:numPr>
        <w:tabs>
          <w:tab w:val="left" w:pos="720" w:leader="none"/>
        </w:tabs>
        <w:ind w:left="720" w:right="-52" w:hanging="360"/>
        <w:jc w:val="both"/>
        <w:rPr/>
      </w:pPr>
      <w:r>
        <w:rPr>
          <w:szCs w:val="28"/>
        </w:rPr>
        <w:t>формирование навыков самостоятельной учебно-исследовательской деятельности, подготовка обучающихся к творческой, проектной и практической деятельности в различных сферах;</w:t>
      </w:r>
    </w:p>
    <w:p>
      <w:pPr>
        <w:pStyle w:val="3"/>
        <w:numPr>
          <w:ilvl w:val="0"/>
          <w:numId w:val="24"/>
        </w:numPr>
        <w:tabs>
          <w:tab w:val="left" w:pos="720" w:leader="none"/>
        </w:tabs>
        <w:ind w:left="720" w:right="-52" w:hanging="360"/>
        <w:jc w:val="both"/>
        <w:rPr>
          <w:szCs w:val="28"/>
        </w:rPr>
      </w:pPr>
      <w:r>
        <w:rPr>
          <w:szCs w:val="28"/>
        </w:rPr>
        <w:t>реализация идей общего, интеллектуального, нравственного развития личности средствами образования;</w:t>
      </w:r>
    </w:p>
    <w:p>
      <w:pPr>
        <w:pStyle w:val="3"/>
        <w:numPr>
          <w:ilvl w:val="0"/>
          <w:numId w:val="24"/>
        </w:numPr>
        <w:tabs>
          <w:tab w:val="left" w:pos="720" w:leader="none"/>
        </w:tabs>
        <w:ind w:left="720" w:right="-52" w:hanging="360"/>
        <w:jc w:val="both"/>
        <w:rPr/>
      </w:pPr>
      <w:r>
        <w:rPr>
          <w:szCs w:val="28"/>
        </w:rPr>
        <w:t>создание эффективной системы оценивания учебных достижений школьников, уровня их развития;</w:t>
      </w:r>
    </w:p>
    <w:p>
      <w:pPr>
        <w:pStyle w:val="3"/>
        <w:numPr>
          <w:ilvl w:val="0"/>
          <w:numId w:val="24"/>
        </w:numPr>
        <w:tabs>
          <w:tab w:val="left" w:pos="720" w:leader="none"/>
        </w:tabs>
        <w:ind w:left="720" w:right="-52" w:hanging="360"/>
        <w:jc w:val="both"/>
        <w:rPr/>
      </w:pPr>
      <w:r>
        <w:rPr>
          <w:szCs w:val="28"/>
        </w:rPr>
        <w:t>создание условий, гарантирующих безопасность образовательного процесса, сохранение и укрепление здоровья обучающихся;</w:t>
      </w:r>
    </w:p>
    <w:p>
      <w:pPr>
        <w:pStyle w:val="3"/>
        <w:numPr>
          <w:ilvl w:val="0"/>
          <w:numId w:val="24"/>
        </w:numPr>
        <w:tabs>
          <w:tab w:val="left" w:pos="720" w:leader="none"/>
        </w:tabs>
        <w:ind w:left="720" w:right="-52" w:hanging="360"/>
        <w:jc w:val="both"/>
        <w:rPr/>
      </w:pPr>
      <w:r>
        <w:rPr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Школа реализует общеобразовательные программы начального общего, основного общего и среднего (полного) общего образования, обеспечивает дополнительную (углубленную) подготовку обучающихся по предметам социально - гуманитарного профиля. </w:t>
      </w:r>
    </w:p>
    <w:p>
      <w:pPr>
        <w:pStyle w:val="3"/>
        <w:ind w:firstLine="425"/>
        <w:jc w:val="both"/>
        <w:rPr/>
      </w:pPr>
      <w:r>
        <w:rPr/>
        <w:t xml:space="preserve">Школа предоставляет оптимальные возможности для получения образования, реализации индивидуальных творческих запросов, самостоятельного выбора учебных предметов для углубленного их изучения, создает условия для всестороннего гармоничного развития личности и способствует овладению навыками самостоятельной учебной деятельности, предоставляет широкие возможности довузовской подготовки. </w:t>
      </w:r>
    </w:p>
    <w:p>
      <w:pPr>
        <w:pStyle w:val="3"/>
        <w:ind w:firstLine="425"/>
        <w:jc w:val="both"/>
        <w:rPr/>
      </w:pPr>
      <w:r>
        <w:rPr>
          <w:b/>
          <w:szCs w:val="28"/>
        </w:rPr>
        <w:t>Основополагающие принципы построения образовательного процес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i/>
          <w:sz w:val="28"/>
        </w:rPr>
        <w:t>Принцип развивающего обучения</w:t>
      </w:r>
      <w:r>
        <w:rPr>
          <w:sz w:val="28"/>
        </w:rPr>
        <w:t xml:space="preserve"> опирается на «зону ближайшего развития ребенка». Развивающее обучение в школе предполагает отказ от преимущественно репродуктивных методик, нацеливает на применение методов творческой мыслительной деятельности и самообразования учащихся, а также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jc w:val="both"/>
        <w:rPr>
          <w:sz w:val="28"/>
        </w:rPr>
      </w:pPr>
      <w:r>
        <w:rPr>
          <w:b/>
          <w:i/>
          <w:sz w:val="28"/>
        </w:rPr>
        <w:t>Принцип дифференциации</w:t>
      </w:r>
      <w:r>
        <w:rPr>
          <w:sz w:val="28"/>
        </w:rPr>
        <w:t xml:space="preserve"> предусматривает максимальный учет индивидуальных способностей и возможностей учащегос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i/>
          <w:sz w:val="28"/>
        </w:rPr>
        <w:t xml:space="preserve">Принцип целостности </w:t>
      </w:r>
      <w:r>
        <w:rPr>
          <w:sz w:val="28"/>
        </w:rPr>
        <w:t>образования основан на единстве процессов развития, обучения и воспитания учащихся. Его реализация проявляется в создании сбалансированного образовательного пространства, при этом учитывается комплекс отраслей знаний в содержании образования, а также адекватность педагогических технологий содержанию и задачам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i/>
          <w:sz w:val="28"/>
        </w:rPr>
        <w:t xml:space="preserve">Принцип непрерывности </w:t>
      </w:r>
      <w:r>
        <w:rPr>
          <w:sz w:val="28"/>
        </w:rPr>
        <w:t>действует в школе как фундаментальная основа организации целостной трехступенчатой системы полного среднего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b/>
          <w:i/>
          <w:sz w:val="28"/>
        </w:rPr>
        <w:t>Принцип</w:t>
      </w:r>
      <w:r>
        <w:rPr>
          <w:b/>
          <w:bCs/>
          <w:i/>
          <w:iCs/>
          <w:sz w:val="28"/>
          <w:szCs w:val="28"/>
        </w:rPr>
        <w:t xml:space="preserve"> самообразования всех участников образовательного процесса, </w:t>
      </w:r>
      <w:r>
        <w:rPr>
          <w:sz w:val="28"/>
          <w:szCs w:val="28"/>
        </w:rPr>
        <w:t>предполагающий сформированность готовности к самообразованию на протяжении всей жизни у выпускников, стремление к постоянному профессиональному росту у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ОБРАЗОВАНИ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Образовательный процесс в школе соответствует трем ступеням образования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 (1 - 4 классы) – начальное общее образ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II ступень (5 - 9 классы) – основное общее образ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III ступень (10 - 11 классы) – среднее (полное)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5.1. Содержание образования на ступени начального общего образования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чи</w:t>
      </w:r>
      <w:r>
        <w:rPr>
          <w:b/>
          <w:i/>
          <w:sz w:val="28"/>
        </w:rPr>
        <w:t xml:space="preserve"> образовательной программы на ступени начального общего образования</w:t>
      </w:r>
    </w:p>
    <w:p>
      <w:pPr>
        <w:pStyle w:val="TextBodyIndent"/>
        <w:ind w:firstLine="643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На данной ступени реализуется общеобразовательная программа начального общего образования и программа дополнительного образования. Учебные программы образовательной программы в начальной школе направлены на решение следующи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/>
      </w:pPr>
      <w:r>
        <w:rPr>
          <w:sz w:val="28"/>
        </w:rPr>
        <w:t>Формирование у учащихся общеучебных умений и навыков, уровень усвоения которых в значительной мере предопределяет успешность всего последующе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/>
      </w:pPr>
      <w:r>
        <w:rPr>
          <w:sz w:val="28"/>
        </w:rPr>
        <w:t>Формирование</w:t>
      </w:r>
      <w:r>
        <w:rPr>
          <w:color w:val="000000"/>
          <w:sz w:val="28"/>
          <w:szCs w:val="28"/>
        </w:rPr>
        <w:t xml:space="preserve"> ценностей здорового образа жизни и регуляция своего поведения в соответствии с ними.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/>
      </w:pPr>
      <w:r>
        <w:rPr>
          <w:color w:val="000000"/>
          <w:sz w:val="28"/>
          <w:szCs w:val="28"/>
        </w:rPr>
        <w:t>Создание условий для проявления инициативности, самостоятельности, приобретения навыков сотрудничества в разных видах деятельности.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желания и умения учиться, готовности к образованию и самообразованию в основном звене школы.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/>
      </w:pPr>
      <w:r>
        <w:rPr>
          <w:color w:val="000000"/>
          <w:sz w:val="28"/>
          <w:szCs w:val="28"/>
        </w:rPr>
        <w:t>Развитие</w:t>
      </w:r>
      <w:r>
        <w:rPr>
          <w:sz w:val="28"/>
          <w:szCs w:val="28"/>
        </w:rPr>
        <w:t xml:space="preserve"> у учащихся основных характеристик творческого мышления: продуктивности, гибкости, оригинальности, способности к разработке идей.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арных исследовательских умений:</w:t>
      </w:r>
    </w:p>
    <w:p>
      <w:pPr>
        <w:pStyle w:val="Normal"/>
        <w:numPr>
          <w:ilvl w:val="1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сследовательских вопросов;</w:t>
      </w:r>
    </w:p>
    <w:p>
      <w:pPr>
        <w:pStyle w:val="Normal"/>
        <w:numPr>
          <w:ilvl w:val="1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;</w:t>
      </w:r>
    </w:p>
    <w:p>
      <w:pPr>
        <w:pStyle w:val="Normal"/>
        <w:numPr>
          <w:ilvl w:val="1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;</w:t>
      </w:r>
    </w:p>
    <w:p>
      <w:pPr>
        <w:pStyle w:val="Normal"/>
        <w:numPr>
          <w:ilvl w:val="1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различными источниками информации;</w:t>
      </w:r>
    </w:p>
    <w:p>
      <w:pPr>
        <w:pStyle w:val="Normal"/>
        <w:numPr>
          <w:ilvl w:val="1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в различных формах;</w:t>
      </w:r>
    </w:p>
    <w:p>
      <w:pPr>
        <w:pStyle w:val="Normal"/>
        <w:numPr>
          <w:ilvl w:val="1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самостоятельной поисковой работы;</w:t>
      </w:r>
    </w:p>
    <w:p>
      <w:pPr>
        <w:pStyle w:val="Normal"/>
        <w:numPr>
          <w:ilvl w:val="1"/>
          <w:numId w:val="25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Реализация федерального компонента государствен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. Реализуются государственные учебные программы, рекомендованные или допущенные Министерством образования и науки Российской Федерации.</w:t>
      </w:r>
    </w:p>
    <w:p>
      <w:pPr>
        <w:pStyle w:val="2"/>
        <w:spacing w:before="240" w:after="0"/>
        <w:rPr>
          <w:sz w:val="28"/>
        </w:rPr>
      </w:pPr>
      <w:r>
        <w:rPr>
          <w:sz w:val="28"/>
        </w:rPr>
        <w:t xml:space="preserve">Федеральный компонент государственного стандарта начального общего образования устанавливает обязательные для изучения учебные предметы: </w:t>
      </w:r>
      <w:r>
        <w:rPr>
          <w:i/>
          <w:sz w:val="28"/>
        </w:rPr>
        <w:t>русский язык, литературное чтение, иностранный язык (со второгокласса),математика,окружающий мир(человек,природа,общество),искусство(ИЗО),искусство(музыка), технология (труд), физическая культура, основы религиозных культур и светской этики(в четвёртом классе).</w:t>
      </w:r>
    </w:p>
    <w:p>
      <w:pPr>
        <w:pStyle w:val="Style6"/>
        <w:spacing w:lineRule="auto" w:line="240"/>
        <w:rPr/>
      </w:pPr>
      <w:r>
        <w:rPr/>
        <w:t xml:space="preserve">Русский язык, литературное чтение, математика, окружающий мир изучаются в рамках дидактической системы «Перспективная начальная школа». </w:t>
      </w:r>
    </w:p>
    <w:p>
      <w:pPr>
        <w:pStyle w:val="Normal"/>
        <w:rPr/>
      </w:pPr>
      <w:r>
        <w:rPr>
          <w:b/>
          <w:i/>
          <w:sz w:val="28"/>
        </w:rPr>
        <w:t>Приоритетные задачи учебных предметов на ступени начального общего образования</w:t>
      </w:r>
    </w:p>
    <w:p>
      <w:pPr>
        <w:pStyle w:val="Normal"/>
        <w:jc w:val="both"/>
        <w:rPr>
          <w:b/>
          <w:b/>
          <w:i/>
          <w:i/>
          <w:spacing w:val="80"/>
          <w:sz w:val="28"/>
          <w:szCs w:val="28"/>
          <w:u w:val="single"/>
        </w:rPr>
      </w:pPr>
      <w:r>
        <w:rPr>
          <w:b/>
          <w:i/>
          <w:spacing w:val="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воение основ математических знаний,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 представлений о математике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овладение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Литературное чтение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Окружающий мир(человек,природа,общество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ностранный язык(английский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Технология(труд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Физическая культур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укрепление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владение 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Искусство(Музыка)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узыкальной культур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интереса к музыке и музыкальным занятиям; музыкального слуха, певческого голоса, музыкальной памяти, образного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воение музыкальных произведений и знаний о музыке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владение практическими умениями и навыками в музыкально-творческой деятельности: пении, слушании музык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скусство(ИЗО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Реализация регионального компонента государственного стандарта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 компонент начального общего образования раскрывается через содержательные линии образования, представляющие собой целостную совокупность знаний, ценностных ориентаций и практических навыков, которые обеспечивают овладение обучающимися конкретным видом культуры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начальной школе ведущая роль принадлежит предметно-информационному и деятельностно-коммуникативному блокам, что позволяет учащемуся в полной мере освоить содержание ценностно-ориентационной составляющей приобретаемых знаний и навык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держательных линий образования регионального компонента началь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. Это обеспечивается путем выполнения </w:t>
      </w:r>
      <w:r>
        <w:rPr>
          <w:b/>
          <w:sz w:val="28"/>
          <w:szCs w:val="28"/>
          <w:u w:val="single"/>
        </w:rPr>
        <w:t>рабочих программ</w:t>
      </w:r>
      <w:r>
        <w:rPr>
          <w:sz w:val="28"/>
          <w:szCs w:val="28"/>
        </w:rPr>
        <w:t xml:space="preserve"> по всем предметам. Содержание и методы реализации через рабочие программы регулируется нормативно – правовыми документам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начального общего образования является развитие и формирование позитивного отношения учащегося к самому себе, к учебной деятельности и окружающему миру на основе освоения художественного, правового, экономического, исторического, социального, экологического опыт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Главная функ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 компонента начального общего образования – формирование общеучебных навыков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Основ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регионального компонента на ступени начального общего образования являются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 и регуляция своего поведения в соответствии с ним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долга, ответственности в учебной и семейно-бытовой деятельности, общении с разными людьм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нициативности, самостоятельности, приобретения навыков сотрудничества в разных видах деятель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ыработка желания и умения учиться, готовности к образованию и самообразованию в основном звене школ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остепенное внедрение условий для индивидуализации процесса обучения в случаях опережающего</w:t>
      </w:r>
      <w:r>
        <w:rPr>
          <w:color w:val="000000"/>
          <w:sz w:val="28"/>
          <w:szCs w:val="28"/>
        </w:rPr>
        <w:t xml:space="preserve"> развития или отстава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ладших школьников обеспечивается приобретением ими опыта организованной учебной деятельности, которая позволяет продолжить развитие индивидуальности ребенка по основным образовательным линиям регионального  компонента начального общего, основного общего, среднего (полного) общего образования. 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курсов внеурочной деятельности: «Пишем без ошибок», «Математика для любознательных» и др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 выпускника начальной школы должны быть сформированы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Готовность к продолжению образования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нания по всем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  <w:szCs w:val="28"/>
        </w:rPr>
        <w:t>развитие основных характеристик творческого мышления: продуктивности, гибкости, оригинальности, способности к разработке иде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  <w:szCs w:val="28"/>
        </w:rPr>
        <w:t>развитие элементарных исследовательских умений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становка исследовательских вопросов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движение гипотез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умение пользоваться различными источниками информации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едставление информации в различных формах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самостоятельной поисковой работы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  <w:szCs w:val="28"/>
        </w:rPr>
        <w:t>развитие умений работать совместно с другими людьм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ботать в малых группах, общаться с другими людьми, принимать точку зрения другого челове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устойчивый познавательный интерес и положительная эмоциональная наполненность обуч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ценка своих результатов и способностей, понимание права на ошибку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  <w:u w:val="single"/>
        </w:rPr>
        <w:t>Готовность сохранить физическое и психическое здоровь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ние и выполнение элементарных правил личной гиги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мение различать опасные и безопасные ситуации и выбирать правильную стратегию поведения в опасной ситуации на улице и в общественных ме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желание заниматься физкультурой, играми, вести подвижный образ жизни, быть физически развиты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ать режим дн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ние и соблюдение основных правил рациональног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ность понимать влияние вредных привычек на здоровье.</w:t>
      </w:r>
    </w:p>
    <w:p>
      <w:pPr>
        <w:pStyle w:val="Normal"/>
        <w:numPr>
          <w:ilvl w:val="0"/>
          <w:numId w:val="3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Навыки вербального общ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sz w:val="28"/>
        </w:rPr>
        <w:t>наличие достаточного словарного запаса для выражения того, что видит, слышит, чувствует в межличностном общ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sz w:val="28"/>
        </w:rPr>
        <w:t>наличие эмоционально-волевой регуляции в разговоре и повед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sz w:val="28"/>
        </w:rPr>
        <w:t>осознание ценности открытого общения, понимание важности грамотного и корректного общения для достижения успеха в любой сфере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толерантность к учителям и сверстникам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5.2. Содержание образования на ступени основного обще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чи</w:t>
      </w:r>
      <w:r>
        <w:rPr>
          <w:b/>
          <w:i/>
          <w:sz w:val="28"/>
        </w:rPr>
        <w:t xml:space="preserve"> образовательной программы на ступени основного общего образования</w:t>
      </w:r>
    </w:p>
    <w:p>
      <w:pPr>
        <w:pStyle w:val="TextBodyIndent"/>
        <w:ind w:firstLine="643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На данной ступени реализуется программы основного общего образования и программы дополнительного образования. Учебные программы на второй ступени направлены на решение следующи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Приобретение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образной деятельности (индивидуальной и коллективной), опыта познания и самопознания.</w:t>
      </w:r>
    </w:p>
    <w:p>
      <w:pPr>
        <w:pStyle w:val="TextBodyIndent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траектории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Освоение содержания основных форм научного познания окружающего мира через различные учебные дисциплины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Воспитание чувства сопричастности к малой родине в контексте российской истории и современного социально-экономического развития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Развитие исследовательских умений, обеспечивающих возможность осуществления самостоятельных проектов и исследований по самостоятельно поставленным проблемам: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ланирование собственной исследовательской деятельности по решению интересующей проблемы;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бзора по теме;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оставление тезисов;</w:t>
      </w:r>
    </w:p>
    <w:p>
      <w:pPr>
        <w:pStyle w:val="Normal"/>
        <w:numPr>
          <w:ilvl w:val="1"/>
          <w:numId w:val="44"/>
        </w:numPr>
        <w:rPr/>
      </w:pPr>
      <w:r>
        <w:rPr>
          <w:sz w:val="28"/>
          <w:szCs w:val="28"/>
        </w:rPr>
        <w:t>устные и письменные формы представления результатов самостоятельной исследовательск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Реализация федерального компонента государствен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. Реализуются государственные учебные программы базового уровня, рекомендованные или допущенные Министерством образования Российской Федерации.</w:t>
      </w:r>
    </w:p>
    <w:p>
      <w:pPr>
        <w:pStyle w:val="2"/>
        <w:rPr>
          <w:sz w:val="28"/>
          <w:szCs w:val="28"/>
        </w:rPr>
      </w:pPr>
      <w:r>
        <w:rPr>
          <w:sz w:val="28"/>
        </w:rPr>
        <w:t xml:space="preserve">Федеральный компонент государственного стандарта основного общего образования устанавливает обязательные для изучения учебные предметы: </w:t>
      </w:r>
      <w:r>
        <w:rPr>
          <w:i/>
          <w:sz w:val="28"/>
          <w:szCs w:val="28"/>
        </w:rPr>
        <w:t>русский язык, литература, иностранный язык, математика, информатика и ИКТ, история, обществознание(включая экономику и право), география, природоведение, физика, химия, биология, искусство (музыка,ИЗО), технология, основы безопасности жизнедеятельности, физическая культура.</w:t>
      </w:r>
    </w:p>
    <w:p>
      <w:pPr>
        <w:pStyle w:val="Style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Приоритетные задачи учебных предметов на ступени основного общего образования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bCs/>
          <w:sz w:val="28"/>
          <w:szCs w:val="28"/>
        </w:rPr>
        <w:t>интеллектуальное развит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х знаний и умений в собственной речевой практике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2"/>
        </w:rPr>
      </w:pP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Природоведени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/>
      </w:pPr>
      <w:r>
        <w:rPr>
          <w:bCs/>
          <w:sz w:val="28"/>
          <w:szCs w:val="28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/>
      </w:pPr>
      <w:r>
        <w:rPr>
          <w:bCs/>
          <w:sz w:val="28"/>
          <w:szCs w:val="28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/>
      </w:pPr>
      <w:r>
        <w:rPr>
          <w:bCs/>
          <w:sz w:val="28"/>
          <w:szCs w:val="28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/>
      </w:pPr>
      <w:r>
        <w:rPr>
          <w:bCs/>
          <w:sz w:val="28"/>
          <w:szCs w:val="28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ностранный язык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язычной коммуникативной компет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numPr>
          <w:ilvl w:val="0"/>
          <w:numId w:val="4"/>
        </w:numPr>
        <w:tabs>
          <w:tab w:val="left" w:pos="708" w:leader="none"/>
          <w:tab w:val="left" w:pos="8222" w:leader="none"/>
        </w:tabs>
        <w:spacing w:before="20" w:after="0"/>
        <w:ind w:left="567" w:right="0" w:hanging="567"/>
        <w:jc w:val="both"/>
        <w:rPr/>
      </w:pPr>
      <w:r>
        <w:rPr>
          <w:szCs w:val="28"/>
        </w:rPr>
        <w:t>языковая компетен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1"/>
        <w:numPr>
          <w:ilvl w:val="0"/>
          <w:numId w:val="4"/>
        </w:numPr>
        <w:spacing w:before="20" w:after="0"/>
        <w:rPr/>
      </w:pPr>
      <w:r>
        <w:rPr>
          <w:sz w:val="28"/>
          <w:szCs w:val="28"/>
        </w:rPr>
        <w:t>социокультурная компет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компенсаторная компетен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учебно-познавательная компет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Технология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sz w:val="28"/>
          <w:szCs w:val="28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ол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Физическая культур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Искусство(Музыка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овление </w:t>
      </w:r>
      <w:r>
        <w:rPr>
          <w:bCs/>
          <w:iCs/>
          <w:sz w:val="28"/>
          <w:szCs w:val="28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/>
      </w:pPr>
      <w:r>
        <w:rPr>
          <w:bCs/>
          <w:sz w:val="28"/>
          <w:szCs w:val="28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/>
      </w:pPr>
      <w:r>
        <w:rPr>
          <w:bCs/>
          <w:sz w:val="28"/>
          <w:szCs w:val="28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/>
      </w:pPr>
      <w:r>
        <w:rPr>
          <w:bCs/>
          <w:sz w:val="28"/>
          <w:szCs w:val="28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bCs/>
          <w:sz w:val="28"/>
          <w:szCs w:val="28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скусство(ИЗО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 и навыками</w:t>
      </w:r>
      <w:r>
        <w:rPr>
          <w:sz w:val="28"/>
          <w:szCs w:val="28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bCs/>
          <w:sz w:val="28"/>
          <w:szCs w:val="28"/>
        </w:rPr>
        <w:t>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стор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/>
      </w:pPr>
      <w:r>
        <w:rPr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/>
      </w:pP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/>
      </w:pPr>
      <w:r>
        <w:rPr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/>
      </w:pPr>
      <w:r>
        <w:rPr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Обществознание(включая экономику и право)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вне функциональной грамотности системы зн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нформатика и информационно-коммуникационные технолог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/>
      </w:pPr>
      <w:r>
        <w:rPr>
          <w:sz w:val="28"/>
          <w:szCs w:val="28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/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/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" w:after="0"/>
        <w:jc w:val="both"/>
        <w:rPr>
          <w:sz w:val="22"/>
        </w:rPr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Биолог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jc w:val="both"/>
        <w:rPr/>
      </w:pPr>
      <w:r>
        <w:rPr>
          <w:sz w:val="28"/>
          <w:szCs w:val="28"/>
        </w:rPr>
        <w:t>освоение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льзование приобретенных знаний и умений в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</w:t>
      </w:r>
      <w:r>
        <w:rPr/>
        <w:t>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География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8"/>
          <w:szCs w:val="28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8"/>
          <w:szCs w:val="28"/>
        </w:rPr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8"/>
          <w:szCs w:val="28"/>
        </w:rPr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0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механических, тепловых, электромагнитных и квантовых явлениях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величинах, характеризующих эти явления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00" w:after="0"/>
        <w:jc w:val="both"/>
        <w:rPr/>
      </w:pPr>
      <w:r>
        <w:rPr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вательных интересов, интеллектуальных и творческих способностей,</w:t>
      </w:r>
      <w:r>
        <w:rPr>
          <w:sz w:val="28"/>
          <w:szCs w:val="28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использование полученных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Хим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/>
      </w:pPr>
      <w:r>
        <w:rPr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навательных интересов и интеллектуальных способностей </w:t>
      </w:r>
      <w:r>
        <w:rPr>
          <w:sz w:val="28"/>
          <w:szCs w:val="28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/>
      </w:pPr>
      <w:r>
        <w:rPr>
          <w:sz w:val="28"/>
          <w:szCs w:val="28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Реализация регионального  компонента государственного стандарта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й компонент основного общего образования раскрывается через содержательные линии образования, представляющие собой целостную совокупность знаний, ценностных ориентаций и практических навыков, которые обеспечивают овладение обучающимися конкретным видом культуры.</w:t>
        <w:tab/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тупени основного общего образования создаются условия для выбора возможного будущего вида профессиональной деятельности, что предполагает сформированность достаточно устойчивых интересов и предпочтений, ориентации в различных сферах труда и общественно полезной деятельности. В освоении программ основного общего образования </w:t>
      </w:r>
      <w:r>
        <w:rPr>
          <w:b/>
          <w:sz w:val="28"/>
          <w:szCs w:val="28"/>
        </w:rPr>
        <w:t>ведущая роль</w:t>
      </w:r>
      <w:r>
        <w:rPr>
          <w:sz w:val="28"/>
          <w:szCs w:val="28"/>
        </w:rPr>
        <w:t xml:space="preserve"> принадлежит </w:t>
      </w:r>
      <w:r>
        <w:rPr>
          <w:b/>
          <w:sz w:val="28"/>
          <w:szCs w:val="28"/>
        </w:rPr>
        <w:t>ценностно-ориентационному</w:t>
      </w:r>
      <w:r>
        <w:rPr>
          <w:sz w:val="28"/>
          <w:szCs w:val="28"/>
        </w:rPr>
        <w:t xml:space="preserve"> блоку, обеспечивающему полноту овладения предметно-информационной и деятельностно-коммуникативной составляющим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держательных линий образования регионального компонента основ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. Это обеспечивается путем использования </w:t>
      </w:r>
      <w:r>
        <w:rPr>
          <w:b/>
          <w:sz w:val="28"/>
          <w:szCs w:val="28"/>
          <w:u w:val="single"/>
        </w:rPr>
        <w:t>рабочих программ</w:t>
      </w:r>
      <w:r>
        <w:rPr>
          <w:sz w:val="28"/>
          <w:szCs w:val="28"/>
        </w:rPr>
        <w:t xml:space="preserve"> по всем предметам. Содержание и методы реализации через рабочие программы регулируется нормативно – правовыми документ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Главной функцией стандарта на основной ступени является формирование личности, способной к самореализации и самоопределению на основе полученных знаний и навыков, готовой брать на себя ответственность за свои решения и поступки во всех сферах повседневн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регионального компонента ГОСа на ступени основного общего образования являются: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основных форм научного познания окружающего мира через различные учебные дисциплины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и осознанного включения в разнообразную деятельность по образованию и самообразованию на основе требований, предъявляемых учителями, родителями, сверстниками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зможности осознанного выбора содержания образования, организации познавательной деятельности в соответствии с индивидуальными интересами ребенка и потребностями региона;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опричастности к малой родине в контексте российской истории и современного социально-экономического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Реализация школьного компонента государственного стандарта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</w:rPr>
      </w:pPr>
      <w:r>
        <w:rPr>
          <w:sz w:val="28"/>
        </w:rPr>
        <w:t>Содержание школьного компонента ГОСа при переходе на ступень основного общего образования обеспечивает преемственность  образовательного процесса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b/>
          <w:color w:val="000000"/>
          <w:sz w:val="28"/>
          <w:szCs w:val="28"/>
        </w:rPr>
        <w:t>Основ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школьного </w:t>
      </w:r>
      <w:r>
        <w:rPr>
          <w:color w:val="000000"/>
          <w:sz w:val="28"/>
          <w:szCs w:val="28"/>
        </w:rPr>
        <w:t xml:space="preserve">компонента ГОСа на ступени основного общего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– понимание сложности мира в его взаимосвязанности и единстве, наряду с постижением его красоты и места в нем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жных мыслительных процессов, решение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567"/>
        <w:jc w:val="both"/>
        <w:rPr/>
      </w:pPr>
      <w:r>
        <w:rPr>
          <w:sz w:val="28"/>
          <w:szCs w:val="28"/>
        </w:rPr>
        <w:t>Развитие исследовательских умений, обеспечивающих подготовку к проведению самостоятельных исследова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обработки данны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пытно-экспериментальной работ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применение различных способов и методик изучения одного и того же я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представление работы в виде статьи, реферата, исследовательского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отрудничать с другими людьм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шать проблемы в малых группах, проводить совместную исследовательскую работу, вести диалог и дискусс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траек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задачи являются преемственными по отношению к задачам, которые ставились на начальной ступени.</w:t>
      </w:r>
    </w:p>
    <w:p>
      <w:pPr>
        <w:pStyle w:val="Normal"/>
        <w:jc w:val="both"/>
        <w:rPr/>
      </w:pPr>
      <w:r>
        <w:rPr>
          <w:sz w:val="28"/>
        </w:rPr>
        <w:t>Решение обеспечивается через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ыделение в учебном плане часов на факультативные и элективные курсы: в 5 классе – 3 часа, в 6 классе – 1 часа, в 7 классе – 1 часа; в 8 классе – 1.5 часа, в 9 классе – 3.5 час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имерный перечень факультативных и элективных курсов: «Язык твой – друг твой», Путешествие в страну Лингвинию», «Занимательная математика», «Туристический маркетинг по географии»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ind w:firstLine="720"/>
        <w:jc w:val="both"/>
        <w:rPr>
          <w:sz w:val="28"/>
        </w:rPr>
      </w:pPr>
      <w:r>
        <w:rPr>
          <w:b/>
          <w:i/>
          <w:sz w:val="28"/>
        </w:rPr>
        <w:t>У выпускников, получивших основное общее образование школы,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должны быть сформированы:</w:t>
      </w:r>
    </w:p>
    <w:p>
      <w:pPr>
        <w:pStyle w:val="Style7"/>
        <w:spacing w:before="0" w:after="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Готовность к продолжению общего среднего образования. </w:t>
      </w:r>
      <w:r>
        <w:rPr>
          <w:sz w:val="28"/>
        </w:rPr>
        <w:t xml:space="preserve"> </w:t>
      </w:r>
    </w:p>
    <w:p>
      <w:pPr>
        <w:pStyle w:val="Style7"/>
        <w:spacing w:before="0" w:after="0"/>
        <w:rPr>
          <w:sz w:val="28"/>
        </w:rPr>
      </w:pPr>
      <w:r>
        <w:rPr>
          <w:sz w:val="28"/>
        </w:rPr>
        <w:t>Выпускник:</w:t>
      </w:r>
    </w:p>
    <w:p>
      <w:pPr>
        <w:pStyle w:val="Style7"/>
        <w:numPr>
          <w:ilvl w:val="0"/>
          <w:numId w:val="21"/>
        </w:numPr>
        <w:spacing w:before="0" w:after="0"/>
        <w:jc w:val="both"/>
        <w:rPr/>
      </w:pPr>
      <w:r>
        <w:rPr>
          <w:sz w:val="28"/>
        </w:rPr>
        <w:t>освоил на уровне требований государственного образовательного стандарта учебный материал по всем предметам учебного плана школы;</w:t>
      </w:r>
    </w:p>
    <w:p>
      <w:pPr>
        <w:pStyle w:val="Style7"/>
        <w:numPr>
          <w:ilvl w:val="0"/>
          <w:numId w:val="21"/>
        </w:numPr>
        <w:spacing w:before="0" w:after="0"/>
        <w:jc w:val="both"/>
        <w:rPr/>
      </w:pPr>
      <w:r>
        <w:rPr>
          <w:sz w:val="28"/>
        </w:rPr>
        <w:t>изучил на допустимом уровне сложности учебные программы по предметам в соответствии с учебным планом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овладел </w:t>
      </w:r>
      <w:r>
        <w:rPr>
          <w:sz w:val="28"/>
          <w:szCs w:val="28"/>
        </w:rPr>
        <w:t>исследовательскими умениями, обеспечивающими подготовку к проведению самостоятельных исслед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способы обработки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опытно-экспериментальной работы;</w:t>
      </w:r>
    </w:p>
    <w:p>
      <w:pPr>
        <w:pStyle w:val="Normal"/>
        <w:rPr/>
      </w:pPr>
      <w:r>
        <w:rPr>
          <w:sz w:val="28"/>
          <w:szCs w:val="28"/>
        </w:rPr>
        <w:t>- применение различных способов и методик изучения одного и того же явле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редставление работы в виде статьи, реферата, исследовательского проекта.</w:t>
      </w:r>
    </w:p>
    <w:p>
      <w:pPr>
        <w:pStyle w:val="Style7"/>
        <w:numPr>
          <w:ilvl w:val="0"/>
          <w:numId w:val="21"/>
        </w:numPr>
        <w:spacing w:before="0" w:after="0"/>
        <w:jc w:val="both"/>
        <w:rPr>
          <w:sz w:val="28"/>
        </w:rPr>
      </w:pPr>
      <w:r>
        <w:rPr>
          <w:sz w:val="28"/>
          <w:szCs w:val="28"/>
        </w:rPr>
        <w:t>умеет сотрудничать с другими людьм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шать проблемы в малых группах, проводить совместную исследовательскую работу, вести диалог и дискуссию</w:t>
      </w:r>
      <w:r>
        <w:rPr>
          <w:sz w:val="28"/>
        </w:rPr>
        <w:t>;</w:t>
      </w:r>
    </w:p>
    <w:p>
      <w:pPr>
        <w:pStyle w:val="Style7"/>
        <w:numPr>
          <w:ilvl w:val="0"/>
          <w:numId w:val="21"/>
        </w:numPr>
        <w:spacing w:before="0" w:after="0"/>
        <w:jc w:val="both"/>
        <w:rPr/>
      </w:pPr>
      <w:r>
        <w:rPr>
          <w:sz w:val="28"/>
        </w:rPr>
        <w:t>владеет системой общеучебных умений и навыков (обобщение, сравнение, систематизация, классификация, анализ, синтез, выделение главного), функциональной грамотностью;</w:t>
      </w:r>
    </w:p>
    <w:p>
      <w:pPr>
        <w:pStyle w:val="Style7"/>
        <w:numPr>
          <w:ilvl w:val="0"/>
          <w:numId w:val="21"/>
        </w:numPr>
        <w:spacing w:before="0" w:after="0"/>
        <w:jc w:val="both"/>
        <w:rPr/>
      </w:pPr>
      <w:r>
        <w:rPr>
          <w:sz w:val="28"/>
        </w:rPr>
        <w:t>имеет интерес к знаниям в определенной предметной сфере, умеет находить нестандартные, творческие способы решения учебных задач в данной области;</w:t>
      </w:r>
    </w:p>
    <w:p>
      <w:pPr>
        <w:pStyle w:val="Style7"/>
        <w:numPr>
          <w:ilvl w:val="0"/>
          <w:numId w:val="18"/>
        </w:numPr>
        <w:spacing w:before="0" w:after="0"/>
        <w:jc w:val="both"/>
        <w:rPr/>
      </w:pPr>
      <w:r>
        <w:rPr>
          <w:sz w:val="28"/>
        </w:rPr>
        <w:t>умеет ставить перед собой реальные цели, проявлять настойчивость, трудолюбие в их достижении;</w:t>
      </w:r>
    </w:p>
    <w:p>
      <w:pPr>
        <w:pStyle w:val="Style7"/>
        <w:numPr>
          <w:ilvl w:val="0"/>
          <w:numId w:val="35"/>
        </w:numPr>
        <w:spacing w:before="0" w:after="0"/>
        <w:jc w:val="both"/>
        <w:rPr/>
      </w:pPr>
      <w:r>
        <w:rPr>
          <w:sz w:val="28"/>
          <w:u w:val="single"/>
        </w:rPr>
        <w:t>Ответственность за свое физическое и психическое здоровье.</w:t>
      </w:r>
      <w:r>
        <w:rPr>
          <w:sz w:val="28"/>
        </w:rPr>
        <w:t xml:space="preserve">  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>Выпускник:</w:t>
      </w:r>
    </w:p>
    <w:p>
      <w:pPr>
        <w:pStyle w:val="Style7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знает свои индивидуальные анатомо-физиологические и психические половозрастные особенности и умеет пользоваться гигиеническими навыками и физкультурно-оздоровительными упражнениями, поддерживающими и укрепляющими здоровье;</w:t>
      </w:r>
    </w:p>
    <w:p>
      <w:pPr>
        <w:pStyle w:val="Style7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знает возможные источники угрозы физическому и психическому здоровью, осознает необходимость и имеет желание вести здоровый образ жизни;</w:t>
      </w:r>
    </w:p>
    <w:p>
      <w:pPr>
        <w:pStyle w:val="Style7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способен противостоять вредным привычкам, владеет навыками саморегуляции.</w:t>
      </w:r>
    </w:p>
    <w:p>
      <w:pPr>
        <w:pStyle w:val="Style7"/>
        <w:numPr>
          <w:ilvl w:val="0"/>
          <w:numId w:val="35"/>
        </w:numPr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Навыки эффективного межличностного общения. 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>Выпускник:</w:t>
      </w:r>
    </w:p>
    <w:p>
      <w:pPr>
        <w:pStyle w:val="Style7"/>
        <w:numPr>
          <w:ilvl w:val="0"/>
          <w:numId w:val="22"/>
        </w:numPr>
        <w:spacing w:before="0" w:after="0"/>
        <w:jc w:val="both"/>
        <w:rPr>
          <w:sz w:val="28"/>
        </w:rPr>
      </w:pPr>
      <w:r>
        <w:rPr>
          <w:sz w:val="28"/>
        </w:rPr>
        <w:t>знает правила поведения в обществе (этика и этикет);</w:t>
      </w:r>
    </w:p>
    <w:p>
      <w:pPr>
        <w:pStyle w:val="Style7"/>
        <w:numPr>
          <w:ilvl w:val="0"/>
          <w:numId w:val="22"/>
        </w:numPr>
        <w:spacing w:before="0" w:after="0"/>
        <w:rPr>
          <w:sz w:val="28"/>
        </w:rPr>
      </w:pPr>
      <w:r>
        <w:rPr>
          <w:sz w:val="28"/>
        </w:rPr>
        <w:t>знаком с правилами и приемами разрешения конфликтов;</w:t>
      </w:r>
    </w:p>
    <w:p>
      <w:pPr>
        <w:pStyle w:val="Style7"/>
        <w:numPr>
          <w:ilvl w:val="0"/>
          <w:numId w:val="22"/>
        </w:numPr>
        <w:spacing w:before="0" w:after="0"/>
        <w:rPr/>
      </w:pPr>
      <w:r>
        <w:rPr>
          <w:sz w:val="28"/>
        </w:rPr>
        <w:t>стремится проявить позитивное начало и дружелюбие в отношении к людям;</w:t>
      </w:r>
    </w:p>
    <w:p>
      <w:pPr>
        <w:pStyle w:val="Style7"/>
        <w:numPr>
          <w:ilvl w:val="0"/>
          <w:numId w:val="22"/>
        </w:numPr>
        <w:spacing w:before="0" w:after="0"/>
        <w:rPr>
          <w:sz w:val="28"/>
        </w:rPr>
      </w:pPr>
      <w:r>
        <w:rPr>
          <w:sz w:val="28"/>
        </w:rPr>
        <w:t>обладает навыками эффективного общения;</w:t>
      </w:r>
    </w:p>
    <w:p>
      <w:pPr>
        <w:pStyle w:val="Style7"/>
        <w:numPr>
          <w:ilvl w:val="0"/>
          <w:numId w:val="22"/>
        </w:numPr>
        <w:spacing w:before="0" w:after="0"/>
        <w:jc w:val="both"/>
        <w:rPr/>
      </w:pPr>
      <w:r>
        <w:rPr>
          <w:sz w:val="28"/>
        </w:rPr>
        <w:t>знает различные виды и стратегии общения, понимает важность общения для любого вида деятельности;</w:t>
      </w:r>
    </w:p>
    <w:p>
      <w:pPr>
        <w:pStyle w:val="Style7"/>
        <w:numPr>
          <w:ilvl w:val="0"/>
          <w:numId w:val="22"/>
        </w:numPr>
        <w:spacing w:before="0" w:after="0"/>
        <w:jc w:val="both"/>
        <w:rPr/>
      </w:pPr>
      <w:r>
        <w:rPr>
          <w:sz w:val="28"/>
        </w:rPr>
        <w:t>умеет понимать и принимать другого человека, толерантностью;</w:t>
      </w:r>
    </w:p>
    <w:p>
      <w:pPr>
        <w:pStyle w:val="Style7"/>
        <w:numPr>
          <w:ilvl w:val="0"/>
          <w:numId w:val="22"/>
        </w:numPr>
        <w:spacing w:before="0" w:after="0"/>
        <w:jc w:val="both"/>
        <w:rPr/>
      </w:pPr>
      <w:r>
        <w:rPr>
          <w:sz w:val="28"/>
        </w:rPr>
        <w:t>обладает эмоционально-волевой регуляцией, ориентирован на социально значимые ценности;</w:t>
      </w:r>
    </w:p>
    <w:p>
      <w:pPr>
        <w:pStyle w:val="Style7"/>
        <w:numPr>
          <w:ilvl w:val="0"/>
          <w:numId w:val="22"/>
        </w:numPr>
        <w:spacing w:before="0" w:after="0"/>
        <w:jc w:val="both"/>
        <w:rPr>
          <w:sz w:val="28"/>
        </w:rPr>
      </w:pPr>
      <w:r>
        <w:rPr>
          <w:sz w:val="28"/>
        </w:rPr>
        <w:t>способен принять решение в ситуации выбора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3. </w:t>
      </w:r>
      <w:r>
        <w:rPr>
          <w:b/>
          <w:i/>
          <w:caps/>
          <w:sz w:val="28"/>
          <w:szCs w:val="28"/>
        </w:rPr>
        <w:t xml:space="preserve">Содержание образова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на ступени среднего (полного)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чи</w:t>
      </w:r>
      <w:r>
        <w:rPr>
          <w:b/>
          <w:i/>
          <w:sz w:val="28"/>
        </w:rPr>
        <w:t xml:space="preserve"> образовательной программы на ступени среднего (полного) общего образования</w:t>
      </w:r>
    </w:p>
    <w:p>
      <w:pPr>
        <w:pStyle w:val="TextBodyIndent"/>
        <w:ind w:firstLine="643"/>
        <w:jc w:val="both"/>
        <w:rPr/>
      </w:pPr>
      <w:r>
        <w:rPr>
          <w:sz w:val="28"/>
          <w:szCs w:val="28"/>
        </w:rPr>
        <w:t xml:space="preserve">На данной ступени реализуются программы среднего (полного) общего образования в тои числе обеспечивающие дополнительную (углубленную) подготовку по предметам социально - гуманитарного профиля и программы дополнительного образования. Учебные программы образовательной программы в старшей школе направлены на решение следующи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TextBodyIndent"/>
        <w:numPr>
          <w:ilvl w:val="0"/>
          <w:numId w:val="4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 соответственно способностям, склонностям и потребностям обучающихся.</w:t>
      </w:r>
    </w:p>
    <w:p>
      <w:pPr>
        <w:pStyle w:val="TextBodyIndent"/>
        <w:numPr>
          <w:ilvl w:val="0"/>
          <w:numId w:val="43"/>
        </w:numPr>
        <w:spacing w:before="60" w:after="0"/>
        <w:jc w:val="both"/>
        <w:rPr/>
      </w:pPr>
      <w:r>
        <w:rPr>
          <w:bCs/>
          <w:sz w:val="28"/>
          <w:szCs w:val="28"/>
        </w:rPr>
        <w:t>Подготовка выпускника к успешной жизнедеятельности после школы, исходя из сложившихся культурно-исторических, экономико-географических, экологических и геополитических особенностей региона.</w:t>
      </w:r>
    </w:p>
    <w:p>
      <w:pPr>
        <w:pStyle w:val="TextBodyIndent"/>
        <w:numPr>
          <w:ilvl w:val="0"/>
          <w:numId w:val="43"/>
        </w:numPr>
        <w:spacing w:before="60" w:after="0"/>
        <w:jc w:val="both"/>
        <w:rPr/>
      </w:pPr>
      <w:r>
        <w:rPr>
          <w:bCs/>
          <w:sz w:val="28"/>
          <w:szCs w:val="28"/>
        </w:rPr>
        <w:t>Формирование у обучающихся знаний и практических навыков проявления заботы о людях, природе и культуре на основе умелого владения способами самоорганизации своей жизнедеятельности.</w:t>
      </w:r>
    </w:p>
    <w:p>
      <w:pPr>
        <w:pStyle w:val="TextBodyIndent"/>
        <w:numPr>
          <w:ilvl w:val="0"/>
          <w:numId w:val="4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альнейшего процесса активного самопознания, умелого выбора варианта самореализации и самоутверждения на основе принятия нравственных ценностей культуры региона и страны в целом.</w:t>
      </w:r>
    </w:p>
    <w:p>
      <w:pPr>
        <w:pStyle w:val="TextBodyIndent"/>
        <w:numPr>
          <w:ilvl w:val="0"/>
          <w:numId w:val="4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ного мышления и целостного миропонимания.</w:t>
      </w:r>
    </w:p>
    <w:p>
      <w:pPr>
        <w:pStyle w:val="TextBodyIndent"/>
        <w:numPr>
          <w:ilvl w:val="0"/>
          <w:numId w:val="43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 исследовательских умений, обеспечивающих возможность осуществления самостоятельных проектов и исследований по самостоятельно поставленным проблемам.</w:t>
      </w:r>
    </w:p>
    <w:p>
      <w:pPr>
        <w:pStyle w:val="TextBodyIndent"/>
        <w:numPr>
          <w:ilvl w:val="0"/>
          <w:numId w:val="43"/>
        </w:numPr>
        <w:spacing w:before="60" w:after="0"/>
        <w:jc w:val="both"/>
        <w:rPr/>
      </w:pPr>
      <w:r>
        <w:rPr>
          <w:bCs/>
          <w:sz w:val="28"/>
          <w:szCs w:val="28"/>
        </w:rPr>
        <w:t>Формирование положительной «Я-концепции» и понимания ценности и уникальности другого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ализация федерального компонента государственного стандар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. Реализуются государственные учебные программы базового и углубленного уровня, рекомендованные или допущенные Министерством образования Российской Федерации.</w:t>
      </w:r>
    </w:p>
    <w:p>
      <w:pPr>
        <w:pStyle w:val="2"/>
        <w:rPr>
          <w:i/>
          <w:i/>
          <w:sz w:val="28"/>
        </w:rPr>
      </w:pPr>
      <w:r>
        <w:rPr>
          <w:sz w:val="28"/>
        </w:rPr>
        <w:t xml:space="preserve">Федеральный компонент государственного стандарта среднего (полного) общего образования установлен по следующим учебным предметам: </w:t>
      </w:r>
      <w:r>
        <w:rPr>
          <w:i/>
          <w:sz w:val="28"/>
        </w:rPr>
        <w:t>русский язык, литература, иностранный язык, математика, информатика и ИКТ, история, обществознание, география, биология, физика, химия, мировая художественная культура, технология, основы безопасности жизнедеятельности, физическая культур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чебные предметы федерального компонента представлены на базовом уровне и ориентированы на формирование общей культуры, связаны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оритетные задачи учебных предметов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ступени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pacing w:val="80"/>
          <w:sz w:val="28"/>
          <w:szCs w:val="28"/>
          <w:u w:val="single"/>
        </w:rPr>
      </w:pPr>
      <w:r>
        <w:rPr>
          <w:b/>
          <w:i/>
          <w:spacing w:val="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Русский язык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  <w:r>
        <w:br w:type="page"/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Литература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ностранный язык(английский)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ечевая компетенция –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; планировать свое речевое и неречевое поведение с учетом статуса партнера по общению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языковая/лингвистическая компетенция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увеличение их объема за счет информации профильно-ориентированного характера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социокультурная компетенция (включающая социолингвистическую) – расшир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 лингвокультурные факты, основываясь на сформированных ценностных ориентациях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компенсаторная компетенция – совершенствование умений выходить из положения при дефиците языковых средств в процессе иноязычного общения, в том числе в профильно-ориентированных ситуациях общения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учебно-познавательная компетенция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; использовать изучаемый язык в целях продолжения образования и самообразования, прежде всего в рамках выбранного профиля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и воспитание способности к личностному и профессиональному самоопределению, социальной адаптации; формирование активной жизненной позиция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Математика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нформатика и ИКТ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История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Обществознание(включая экономику и право)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География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Биология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Химия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Мировая художественная культура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Технология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Физическая культура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0"/>
        <w:jc w:val="both"/>
        <w:rPr/>
      </w:pPr>
      <w:r>
        <w:rPr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ализация регионального  компонента государственного стандарт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воении программ среднего (полного) общего образования обеспечивается соединение предметно-информационного, ценностно-ориентационного и деятельностно-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умелого выбора соответствующей индивидуальным особенностям профессиональной деятельно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ализация содержательных линий образования регионального компонента среднего (полного)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. Это обеспечивается путем использоания </w:t>
      </w:r>
      <w:r>
        <w:rPr>
          <w:b/>
          <w:sz w:val="28"/>
          <w:szCs w:val="28"/>
          <w:u w:val="single"/>
        </w:rPr>
        <w:t>рабочих программ</w:t>
      </w:r>
      <w:r>
        <w:rPr>
          <w:sz w:val="28"/>
          <w:szCs w:val="28"/>
        </w:rPr>
        <w:t xml:space="preserve"> по всем предмета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Главной функцией регионального (компонента начального общего, основного общего и среднего (полного) общего образования на старшей ступени является обеспечение дополнительных возможностей самоопределения и саморазвития личности, в соответствии с конкретными запросами старшеклассника, и особенностями социального заказ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Основ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 старшей ступени являютс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одготовка выпускника к успешной жизнедеятельности после школы, исходя из сложившихся культурно-исторических, экономико-географических, экологических и геополитических особенносте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знаний и практических навыков проявления заботы о людях, природе и культуре на основе умелого владения способами самоорганизации своей жизнедеятель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альнейшего процесса активного самопознания, умелого выбора варианта самореализации и самоутверждения на основе принятия нравственных ценностей культур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ционально-культурного самоопределения выпускника средней школы;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Реализация школьного компонента государственного стандарта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 w:val="28"/>
        </w:rPr>
        <w:t>Содержание школьного компонента ГОСа при переходе на ступень среднего (полного) общего образования обеспечивает преемственность образовательного процесса.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школьного </w:t>
      </w:r>
      <w:r>
        <w:rPr>
          <w:color w:val="000000"/>
          <w:sz w:val="28"/>
          <w:szCs w:val="28"/>
        </w:rPr>
        <w:t xml:space="preserve">компонента ГОСа на ступени среднего (полного) общего образования являются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ного мышления и целостного миропонимани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образованию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витие исследовательских умений, обеспечивающих возможность осуществления самостоятельных проектов и исследований по самостоятельно поставленным проблемам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ланирование собственной исследовательской деятельности по решению интересующей проблем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бзора по теме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зис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устные и письменные формы представления результатов самостоятельной исследовательской работы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амоопределению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8" w:leader="none"/>
        </w:tabs>
        <w:spacing w:before="60" w:after="0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sz w:val="28"/>
          <w:szCs w:val="28"/>
        </w:rPr>
        <w:t>Формирование положительной «Я-концепции» и понимания ценности и уникальности другого человека.</w:t>
      </w:r>
    </w:p>
    <w:p>
      <w:pPr>
        <w:pStyle w:val="Normal"/>
        <w:jc w:val="both"/>
        <w:rPr/>
      </w:pPr>
      <w:r>
        <w:rPr>
          <w:sz w:val="28"/>
        </w:rPr>
        <w:t>Данные задачи являются преемственными по отношению к задачам, которые ставились второй ступен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обеспечивается через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ыделение в учебном плане часов на элективные курсы: в 10 классе – 2 часа, в 11 классе – 4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ый перечень </w:t>
      </w:r>
      <w:r>
        <w:rPr>
          <w:i/>
          <w:sz w:val="28"/>
          <w:szCs w:val="28"/>
        </w:rPr>
        <w:t>элективных курсов</w:t>
      </w:r>
      <w:r>
        <w:rPr>
          <w:sz w:val="28"/>
          <w:szCs w:val="28"/>
        </w:rPr>
        <w:t xml:space="preserve">: «Избранные вопросы ЕГЭ», «Методы решения задач по физике», «Алгоритмизация и программирование» и др.  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5.4. Содержание дополнительного образовани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полнительное образование в школе является составной частью единого образовательного процесса и создает условия для развития личности в сфере свободного времени с учетом ее разнообразия, потребностей и интересов. Дополнительное образование в школе рассматривается как развивающая сре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ми задачами дополнительного образ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531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531" w:leader="none"/>
        </w:tabs>
        <w:autoSpaceDE w:val="false"/>
        <w:ind w:left="993" w:hanging="709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творческих способ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531" w:leader="none"/>
        </w:tabs>
        <w:autoSpaceDE w:val="false"/>
        <w:ind w:left="567" w:hanging="283"/>
        <w:rPr>
          <w:sz w:val="28"/>
          <w:szCs w:val="28"/>
        </w:rPr>
      </w:pPr>
      <w:r>
        <w:rPr>
          <w:spacing w:val="-2"/>
          <w:sz w:val="28"/>
          <w:szCs w:val="28"/>
        </w:rPr>
        <w:t>обеспечение исследовательской направленности учебной деятельност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531" w:leader="none"/>
        </w:tabs>
        <w:autoSpaceDE w:val="false"/>
        <w:ind w:left="993" w:hanging="709"/>
        <w:rPr>
          <w:sz w:val="28"/>
          <w:szCs w:val="28"/>
        </w:rPr>
      </w:pPr>
      <w:r>
        <w:rPr>
          <w:spacing w:val="-3"/>
          <w:sz w:val="28"/>
          <w:szCs w:val="28"/>
        </w:rPr>
        <w:t>включение в социально-полезную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531" w:leader="none"/>
        </w:tabs>
        <w:autoSpaceDE w:val="false"/>
        <w:ind w:left="993" w:hanging="709"/>
        <w:rPr>
          <w:sz w:val="28"/>
          <w:szCs w:val="28"/>
        </w:rPr>
      </w:pPr>
      <w:r>
        <w:rPr>
          <w:spacing w:val="-3"/>
          <w:sz w:val="28"/>
          <w:szCs w:val="28"/>
        </w:rPr>
        <w:t>профессиональное и личностное самоопределение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531" w:leader="none"/>
        </w:tabs>
        <w:autoSpaceDE w:val="false"/>
        <w:ind w:left="993" w:hanging="709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ю интеллектуального содержательного досуга и занят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531" w:leader="none"/>
        </w:tabs>
        <w:autoSpaceDE w:val="false"/>
        <w:ind w:left="993" w:hanging="709"/>
        <w:rPr>
          <w:sz w:val="28"/>
          <w:szCs w:val="28"/>
        </w:rPr>
      </w:pPr>
      <w:r>
        <w:rPr>
          <w:spacing w:val="-3"/>
          <w:sz w:val="28"/>
          <w:szCs w:val="28"/>
        </w:rPr>
        <w:t>привитие культуры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полнительные образовательные программы в МБОУ СОШ № 85 реализуются по </w:t>
      </w:r>
      <w:r>
        <w:rPr>
          <w:b/>
          <w:sz w:val="28"/>
          <w:szCs w:val="28"/>
        </w:rPr>
        <w:t>следующим направленностям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2160" w:hanging="18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2160" w:hanging="1876"/>
        <w:jc w:val="both"/>
        <w:rPr/>
      </w:pPr>
      <w:r>
        <w:rPr>
          <w:sz w:val="28"/>
          <w:szCs w:val="28"/>
        </w:rPr>
        <w:t>художественно-эстетическ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граммы дополнительного образования школы создают вариативный уровень образования, позволяющий индивидуализировать образовательный путь детей различных возрастных групп, реализуя их творческий потенциал, социальные запросы и устремления, естественную потребность в профессиональном и личностном самоопределен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 дополнительного образования должно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31"/>
        </w:numPr>
        <w:spacing w:lineRule="auto" w:line="240"/>
        <w:rPr>
          <w:sz w:val="28"/>
        </w:rPr>
      </w:pPr>
      <w:r>
        <w:rPr>
          <w:sz w:val="28"/>
        </w:rPr>
        <w:t>давать детям возможность приобщать</w:t>
        <w:softHyphen/>
        <w:t>ся к постоянно меняющемуся знанию и к новой информации, прививать им стремление к приобретению знаний;</w:t>
      </w:r>
    </w:p>
    <w:p>
      <w:pPr>
        <w:pStyle w:val="Normal1"/>
        <w:numPr>
          <w:ilvl w:val="0"/>
          <w:numId w:val="31"/>
        </w:numPr>
        <w:spacing w:lineRule="auto" w:line="240"/>
        <w:rPr>
          <w:sz w:val="28"/>
        </w:rPr>
      </w:pPr>
      <w:r>
        <w:rPr>
          <w:sz w:val="28"/>
        </w:rPr>
        <w:t>поощрять инициативу детей, их само</w:t>
        <w:softHyphen/>
        <w:t>стоятельность в учебе и развитии;</w:t>
      </w:r>
    </w:p>
    <w:p>
      <w:pPr>
        <w:pStyle w:val="Normal1"/>
        <w:numPr>
          <w:ilvl w:val="0"/>
          <w:numId w:val="31"/>
        </w:numPr>
        <w:spacing w:lineRule="auto" w:line="240"/>
        <w:rPr>
          <w:sz w:val="28"/>
        </w:rPr>
      </w:pPr>
      <w:r>
        <w:rPr>
          <w:sz w:val="28"/>
        </w:rPr>
        <w:t>способствовать развитию созна</w:t>
        <w:softHyphen/>
        <w:t>ния и самосознания детей, пониманию связей с другими людь</w:t>
        <w:softHyphen/>
        <w:t>ми, культурой, природой и т.д.;</w:t>
      </w:r>
    </w:p>
    <w:p>
      <w:pPr>
        <w:pStyle w:val="Normal1"/>
        <w:numPr>
          <w:ilvl w:val="0"/>
          <w:numId w:val="31"/>
        </w:numPr>
        <w:spacing w:lineRule="auto" w:line="240"/>
        <w:rPr/>
      </w:pPr>
      <w:r>
        <w:rPr>
          <w:sz w:val="28"/>
        </w:rPr>
        <w:t>носить развивающий характер, развивать мотивацию личности к познанию и творчеству, индивидуальность и личную культуру, коммуникативные способности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ределение объединений дополнительного образования по направлениям образовательно – воспитательной деятельности. (см. Приложение 2)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о-воспитательной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звание курса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олнительной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о - оздоровительно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ИТМИ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о - эстетическо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О-ХОРОВОЙ АНСАМБ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РАДНО _ ВОКАЛЬНЫЙ</w:t>
              <w:br/>
              <w:t>АНСАМБ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Научно - познавательно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АЯ</w:t>
              <w:br/>
              <w:t>ГРАФИКА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5.5. Учебный план МБОУ СОШ № 85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ab/>
        <w:t>Учебный план – основной документ, определяющий содержание образования в школе, в нем отражен весь процесс реализации модели школьного образ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чебный план составляется на основании документов федерального и регионального уровней, определяющих содержа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ебный план МБОУ СОШ №85 определяет перечень учебных предметов и объем учебного времени, отводимого на их изучение по ступеням общего образования и учебным г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ебный план МБОУ СОШ №85 разработан на основании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каза Министерства Образования РФ №1312 от 09.03.2004 «Об утверждении  федерального базисного учебного плана и примерных планов для образовательных учреждений РФ, реализующих программы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каза Министерства образования и науки РФ от 20.08.2008 №241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инистерства образования РФ №1312 от 09.03.2004 «Об утверждении  федерального базисного учебного плана и примерных планов для образовательных учреждений РФ, реализующих программы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каза Министерства образования и науки РФ от 30.08.2010 №889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инистерства образования РФ №1312 от 09.03.2004 «Об утверждении  федерального базисного учебного плана и примерных планов для образовательных учреждений РФ, реализующих программы обще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каза Министерства образования и науки РФ от 03.06.2011 №1994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инистерства образования РФ №1312 от 09.03.200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каза Министерства образования и науки РФ от 01.02.2012 №74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инистерства образования РФ №1312 от 09.03.200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каза Департамента образования, науки и молодежной политики Воронежской области от 27.07.2012 № 760 «Об утверждении регионального базисного плана и примерных учебных планов образовательных учреждений Воронеж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тановления главного государственного санитарного врача РФ № 189 от 29.12.2010 «Об утверждении СанПиН 2.4.2.2821-10 «Санитарно-эпидемиологические требования к условиями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цепции профильного обучения на старшей ступени общего образования, утвержденной приказом МО РФ от 18.07.02г. № 278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раммы введения предпрофильной подготовки и профильного обучения в образовательных учреждениях Воронежской области, управления образования администрации области от 18.08.2004г. №5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труктуру учебного плана МБОУ СОШ №85 входят федеральный, региональный  компоненты и компонент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лан ориентир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1- 4 классов на 4-летний нормативный срок освоения образовательных программ начального общего образования. Продолжительность учебного года: 1 класс- 33 учебные недели, 2 - 4 классы – 34 учебные недели.        Продолжительность урока составляет: в 1 классе используется «ступенчатый» режим обучения в первом полугодии (в сентябре, октябре – 3 урока по 35 минут каждый с проведением динамической паузы после второго урока не менее 40 минут; в ноябре декабре – по 4 урока по 35 минут каждый; январь – май по 4 урока по 45 минут каждый, для 2 - 4 классов – 45 минут, 1- 4 классы занимаются по 5 - дневной учебной нед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5 - 9 классов на 5 - летний нормативный срок освоения образовательных программ основного общего образования, при этом продолжительность учебного года – 35 учебных недели, урока – 45 минут.</w:t>
      </w:r>
    </w:p>
    <w:p>
      <w:pPr>
        <w:pStyle w:val="Normal"/>
        <w:jc w:val="both"/>
        <w:rPr/>
      </w:pPr>
      <w:r>
        <w:rPr>
          <w:sz w:val="28"/>
        </w:rPr>
        <w:t>- для 10-11 классов на 2-летний нормативный срок освоения государственных программ среднего (полного) общего образования. Продолжительность учебного года 35 учебные недели, урока 4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жим работы 5- 11 классов – шестидневная учебная нед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должительность каникул в течение учебного года – не менее 30 календарных дней, летом  не менее 8 недель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проведении учебных занятий по иностранному языку (2-11 классы), технологии (5-8 классы) практических занятий по информатике и ИКТ, физической культуре (10-11 классы) осуществляется деление классов на две подгруппы при наполняемости 25 человек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чебный план формируется на каждый учебный год с учетом образовательных потребностей обучающихся, родителей (законных представителей), кадровых, учебно-программных и технологических возможностей, при этом концепция учебного плана остается постоянной. (см. Приложение 1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32"/>
          <w:szCs w:val="32"/>
        </w:rPr>
        <w:t xml:space="preserve">6. ОСОБЕННОСТИ ОРГАНИЗАЦИИ </w:t>
      </w:r>
      <w:r>
        <w:rPr>
          <w:b/>
          <w:caps/>
          <w:sz w:val="32"/>
          <w:szCs w:val="32"/>
        </w:rPr>
        <w:t xml:space="preserve">образовательного </w:t>
      </w:r>
      <w:r>
        <w:rPr>
          <w:b/>
          <w:sz w:val="32"/>
          <w:szCs w:val="32"/>
        </w:rPr>
        <w:t xml:space="preserve">ПРОЦЕССА. </w:t>
      </w:r>
    </w:p>
    <w:p>
      <w:pPr>
        <w:pStyle w:val="Normal"/>
        <w:ind w:firstLine="425"/>
        <w:jc w:val="both"/>
        <w:rPr>
          <w:color w:val="FF0000"/>
          <w:sz w:val="28"/>
        </w:rPr>
      </w:pPr>
      <w:r>
        <w:rPr>
          <w:sz w:val="28"/>
        </w:rPr>
        <w:t xml:space="preserve">Организация образовательного процесса и режим функционирования школы определяются </w:t>
      </w:r>
      <w:r>
        <w:rPr>
          <w:sz w:val="28"/>
          <w:szCs w:val="28"/>
        </w:rPr>
        <w:t>Постановлением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реализации программ базового уровня особую значимость приобретают вопросы организации образовательного процесса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соответствие материально-технической базы целям и задачам образовательного проце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социально-психологическое сопровождение образовательного процесс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оответствие материально-технической базы целям и задачам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За последние годы значительно расширена учебно-материальная база школы. </w:t>
      </w:r>
      <w:r>
        <w:rPr>
          <w:sz w:val="28"/>
          <w:szCs w:val="28"/>
        </w:rPr>
        <w:t>На сегодняшний день для организации образовательного процесса в школе имеются: 2 спортивных  зала,  актовый зал, столовая, кабинет врача, стоматологический кабинет, кабинет психолога и социального педагога. Два компьютерных класса оснащены современной техникой. Оборудованы кабинеты по основным учебным предметам, в том числе кабинет физики, химии, биологии. В школе имеется теле- и видеоаппаратура, множительная техника.</w:t>
      </w:r>
      <w:r>
        <w:rPr>
          <w:sz w:val="28"/>
        </w:rPr>
        <w:t xml:space="preserve"> Имеется комплект ноутбуков, что позволяет использовать информационно-коммуникативные технологии на урок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е это расширило образовательное пространство учреждения и предоставило школьникам возможности использовать различные источники информации, включая Интернет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Социально-</w:t>
      </w:r>
      <w:r>
        <w:rPr>
          <w:b/>
          <w:sz w:val="28"/>
        </w:rPr>
        <w:t>психологическое</w:t>
      </w:r>
      <w:r>
        <w:rPr>
          <w:b/>
          <w:bCs/>
          <w:sz w:val="28"/>
        </w:rPr>
        <w:t xml:space="preserve"> сопровождение учебно-воспитательного процесса</w:t>
      </w:r>
    </w:p>
    <w:p>
      <w:pPr>
        <w:pStyle w:val="22"/>
        <w:ind w:left="0" w:firstLine="720"/>
        <w:jc w:val="both"/>
        <w:rPr/>
      </w:pPr>
      <w:r>
        <w:rPr>
          <w:sz w:val="28"/>
        </w:rPr>
        <w:t>Основную цель работы социально-психологической службы школы можно сформулировать следующим образом: оказание квалифицированной психологической помощи всем участникам образовательного процесса, обеспечение психологического здоровья (интереса к жизни, активности, самоопределения, благоприятного эмоционально-психологического климата) учащихся и педагогического коллектива. Кроме того, выделяется и перспективная цель деятельности социально-психологической службы школы: обеспечение условий для самореализации и самоопределения лич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ми социально-психологической службы МБОУ СОШ № 85 являются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содействие полноценному личностному и интеллектуальному развитию детей на каждом возрастном этапе, формирование у них способности к самовоспитанию и саморазвитию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обеспечение индивидуального подхода к каждому ребенку на основе психолого-педагогического изучения дете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сновные виды деятельности службы – психопрофилактика, психодиагностика, развитие, консультирова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сихопрофилактическая работа. Задача данного направления определяется необходимостью формировать у педагогов и детей потребность в психологических знаниях, желание использовать их в работе с ребенком или в интересах собственного развития, создавать условия для полноценного психического развития ребенка на каждом возрастном этапе, своевременно предупреждать возможные нарушения в становлении личности и интелле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сиходиагностическая работа. Задачей данного направления является психолого-педагогическое изучение ребенка на протяжении всего периода обучения в школе, выявление индивидуальных особенностей, определение причин нарушений в учении и развит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Консультативная работа. Задачей данного направления является консультирование взрослых и детей по вопросам развития,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циально-психологической службы, представляет собой систему социально-педагогических мер, обеспечивающих психолого-педагогические условия жизнедеятельности ребенка, способствующие полноценному развитию и социализации личности. Такая система работы позволяет обеспечить целенаправленную и эффективную социально-педагогическую поддержку учащихся, а также остальных участников образовательного процесса общеобразовате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образовательном учреждении решается одна из приоритетных задач - обеспечение социально-психологической защиты и поддержки детей, формирование чувства самоценности и психологического комфорта учащихся.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ЖИДАЕМЫЕ РЕЗУЛЬТАТЫ РЕАЛИЗАЦИИ ОБРАЗОВАТЕЛЬНОЙ ПРОГРАММЫ: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в соответствии с государственным образовательным стандартом (федеральный и региональный компоненты), достижение общеобразовательного стандар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разгрузка и нормализация учебного процесса, её индивидуализация на основе здоровьесберегающих технологий и рационализации обязательной домашней учебной нагрузки; сохранение и укрепление здоровья учащихс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успешная адаптация всех участников образовательного процесса 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удовлетворение потребностей детей в занятиях по интересам в рамках дополнительного образо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МОНИТОРИНГ РЕАЛИЗАЦИ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ПРОГРАММ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ониторинга: определение результатов выполнения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</w:t>
            </w:r>
          </w:p>
        </w:tc>
      </w:tr>
      <w:tr>
        <w:trPr>
          <w:trHeight w:val="1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учен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певаемость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, успевающих на «4-5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ивших школу с медаль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контрольные работы, итоговая аттестация, ГИА, ЕГ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творческих достижений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бедителей и призеров олимпиад, конкурсов различного уров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участия в олимпиадах, конкурсах, конферен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удовлетворенности различными сторонами образовательного процесса у учащихся, родителей, уч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екс удовлетворенности образовательным процессом у всех его участни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кетирование учащихся, родителей, учи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выпускников после окончан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пускников, поступивших в вузы, успешно их окончивших и работающих по специальности, имеющих ученые степен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с выпускников, их родителей.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намика умственного развити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, показывающих положительную динамику в развитии интелл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интеллекта учащихся</w:t>
            </w:r>
          </w:p>
        </w:tc>
      </w:tr>
      <w:tr>
        <w:trPr>
          <w:trHeight w:val="1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ая мотивация и динамика ее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, имеющих повышенный уровень учебной мотив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мотивации учащихся</w:t>
            </w:r>
          </w:p>
        </w:tc>
      </w:tr>
      <w:tr>
        <w:trPr>
          <w:trHeight w:val="1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доровь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количества учащихся с основной, подготовительной и специальной группами здоров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«Листов здоровья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взаимодействия с другими образовательными учреждениям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 содержание творческих контакт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й аналитический отч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квалификации педагогическ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ителей, имеющих высшую и первую категор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5"/>
      <w:numFmt w:val="bullet"/>
      <w:lvlText w:val="–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  <w:color w:val="00000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1">
    <w:name w:val="стиль91"/>
    <w:basedOn w:val="Style5"/>
    <w:qFormat/>
    <w:rPr>
      <w:b/>
      <w:bCs/>
      <w:i/>
      <w:iCs/>
      <w:color w:val="FF0000"/>
    </w:rPr>
  </w:style>
  <w:style w:type="character" w:styleId="Emphasis">
    <w:name w:val="Emphasis"/>
    <w:basedOn w:val="Style5"/>
    <w:qFormat/>
    <w:rPr>
      <w:i/>
      <w:iCs/>
    </w:rPr>
  </w:style>
  <w:style w:type="character" w:styleId="101">
    <w:name w:val="стиль10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Style6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sz w:val="24"/>
    </w:rPr>
  </w:style>
  <w:style w:type="paragraph" w:styleId="Iauiue">
    <w:name w:val="Iau.iue"/>
    <w:basedOn w:val="Default"/>
    <w:next w:val="Default"/>
    <w:qFormat/>
    <w:pPr/>
    <w:rPr>
      <w:sz w:val="24"/>
    </w:rPr>
  </w:style>
  <w:style w:type="paragraph" w:styleId="FR2">
    <w:name w:val="FR2"/>
    <w:basedOn w:val="Default"/>
    <w:next w:val="Default"/>
    <w:qFormat/>
    <w:pPr/>
    <w:rPr>
      <w:sz w:val="24"/>
    </w:rPr>
  </w:style>
  <w:style w:type="paragraph" w:styleId="Iniiaiieoaeno2">
    <w:name w:val="Iniiaiie oaeno 2"/>
    <w:basedOn w:val="Default"/>
    <w:next w:val="Default"/>
    <w:qFormat/>
    <w:pPr/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8222" w:leader="none"/>
      </w:tabs>
      <w:ind w:right="-1759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22:00Z</dcterms:created>
  <dc:creator>Ширяева Л.И.</dc:creator>
  <dc:description/>
  <cp:keywords/>
  <dc:language>en-US</dc:language>
  <cp:lastModifiedBy>Secretary</cp:lastModifiedBy>
  <cp:lastPrinted>2013-03-05T15:39:00Z</cp:lastPrinted>
  <dcterms:modified xsi:type="dcterms:W3CDTF">2013-03-05T11:39:00Z</dcterms:modified>
  <cp:revision>143</cp:revision>
  <dc:subject/>
  <dc:title>ОБРАЗОВАТЕЛЬНАЯ  ПРОГРАММА</dc:title>
</cp:coreProperties>
</file>