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учебников на 2012-2013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16"/>
        <w:gridCol w:w="4140"/>
        <w:gridCol w:w="2340"/>
        <w:gridCol w:w="72"/>
        <w:gridCol w:w="2088"/>
        <w:gridCol w:w="72"/>
        <w:gridCol w:w="2880"/>
        <w:gridCol w:w="2952"/>
        <w:gridCol w:w="2952"/>
        <w:gridCol w:w="2952"/>
        <w:gridCol w:w="2952"/>
        <w:gridCol w:w="2952"/>
      </w:tblGrid>
      <w:tr>
        <w:trPr>
          <w:trHeight w:val="681" w:hRule="atLeast"/>
        </w:trPr>
        <w:tc>
          <w:tcPr>
            <w:tcW w:w="1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класс «Планета знаний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 и чтению. Букварь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Т.М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Т.М., Илюхина В.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 Э.Э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ов М.И., Нефедова М.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И.В., Ивченкова Г.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Т.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а Н.М.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ланета знаний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2-х част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Я.Желтовская, О.Б.Кали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аст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Э.К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2-х част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Башмаков, М.Г.Нефе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в 2-х част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Ивченкова, И.В.Потап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2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Узорова, Е.Л.Нефе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в част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Биболетова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ул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кл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ная начальная школа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3-х част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чук М.Л., Чуракова Н.А. и 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книг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3-х част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книг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2-х част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 А.Л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 тетрад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книг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в 2-х част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Н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кни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5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мир знакомый и загадочный (хрестомат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Н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книг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нсон Е.П., Паутова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книг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hjoy English 3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Биболетова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ул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Т.М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книг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2-х част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чук М.Л., Чуракова Н.А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книг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2-х част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книг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нсон Е.П., Паутова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в 2-х част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Н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книг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книг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, 4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Биболетова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у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 А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 2-х част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Engoy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English</w:t>
            </w:r>
            <w:r>
              <w:rPr>
                <w:sz w:val="28"/>
                <w:szCs w:val="28"/>
                <w:u w:val="single"/>
              </w:rPr>
              <w:t>, 5-6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З.Биболетова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Титул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Я. Виленкин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мозин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Вигасин, Г. И. Годер, И. С. Свенциц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5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. Сухова, В. И. Стро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-Граф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 Т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 2-х час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Я. Виленкин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мозин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Данилов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гибалов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географ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П. Герасимова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Растения. Бактерии. Грибы. Лишай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Пономарёв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-Граф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6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логюбов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, 5-6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Биболетова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ул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. Баранов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 2-х част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7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Биболетова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ыбору учител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ул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Н. Макарычев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 Атанасян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 1500-1800гг, 7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 А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 Я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атериков и океанов 7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Коринская, И.В.Ду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Перы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Животные 7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 С.П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  (2-х частях и 3-я хрестомат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8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фанасьева, И.В.Мих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, 8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Биболетова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ул» - по выбору учителя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19 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Я.Юдовская и др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Природа России, 8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Бари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Челов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милов А.Г., Маш Р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Учебник 8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ном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8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 С.Г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 2-х част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Зинин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, 9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Алекса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мозин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ХХ ве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Х1Х века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9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Боголюбова Л.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Населени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России 9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Дронов, В.Я.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 Гутник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бщей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Н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-граф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njoy English</w:t>
            </w:r>
            <w:r>
              <w:rPr>
                <w:sz w:val="28"/>
                <w:szCs w:val="28"/>
              </w:rPr>
              <w:t>, 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9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Биболетова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, Михеева и 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мотрению уч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ул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9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макин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уч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ном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0-11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Греков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0 класс, в 2-х част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Сахаров, С.А.Зи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ng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, 10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Биболетова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ул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учебник) и П часть задачни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-11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 10-11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макин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уч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ном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ир, 10 класс. Древность, средневековье, новое врем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10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10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ский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10 класс, в 2-х част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Рапац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адос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Н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-Граф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занятий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му языку в стар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 В.Ф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а. Ч 1 и 2, 11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маев В., Зинин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ngoy English</w:t>
            </w:r>
            <w:r>
              <w:rPr>
                <w:sz w:val="28"/>
                <w:szCs w:val="28"/>
              </w:rPr>
              <w:t>, 11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Биболет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ул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-11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горов А.Н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-11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уч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ир в 20-21 веке, 11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Алексашкина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11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Буховцев Б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 в П част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Рапац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адос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11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Н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-Граф»</w:t>
            </w:r>
          </w:p>
        </w:tc>
        <w:tc>
          <w:tcPr>
            <w:tcW w:w="1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02:00Z</dcterms:created>
  <dc:creator>Любовь</dc:creator>
  <dc:description/>
  <cp:keywords/>
  <dc:language>en-US</dc:language>
  <cp:lastModifiedBy>ws</cp:lastModifiedBy>
  <cp:lastPrinted>2003-01-01T08:08:00Z</cp:lastPrinted>
  <dcterms:modified xsi:type="dcterms:W3CDTF">2002-12-31T22:27:00Z</dcterms:modified>
  <cp:revision>11</cp:revision>
  <dc:subject/>
  <dc:title>Списки</dc:title>
</cp:coreProperties>
</file>