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ЧИХ ПРОГРАМ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МБОУ СОШ № 85 учащиеся обучаются по государственным программам базового уровня федерального компонента государственных образовательных стандартов основного общего образования. Кроме этого каждый учащийся посещает факультативные и элективные курсы (по выбору родителей и учащихся). Реализация учебных программ обеспечена следующими учебникам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 кл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«Планета зн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«Перспективная начальная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- 4 класс</w:t>
      </w:r>
    </w:p>
    <w:p>
      <w:pPr>
        <w:pStyle w:val="Normal"/>
        <w:rPr/>
      </w:pPr>
      <w:r>
        <w:rPr/>
        <w:t xml:space="preserve">«Английский с удовольствием», М.З. Биболетова, О.А. Денисенко, Н.Н. Трубанева, </w:t>
      </w:r>
    </w:p>
    <w:p>
      <w:pPr>
        <w:pStyle w:val="Normal"/>
        <w:rPr/>
      </w:pPr>
      <w:r>
        <w:rPr/>
        <w:t>Обнинск: Титул, 2011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/>
      </w:pPr>
      <w:r>
        <w:rPr/>
        <w:t xml:space="preserve">Учебник «Русский язык» М.Г. Баранов, Т.А. Ладыженская, Н.М. Шанский </w:t>
      </w:r>
    </w:p>
    <w:p>
      <w:pPr>
        <w:pStyle w:val="Normal"/>
        <w:rPr/>
      </w:pPr>
      <w:r>
        <w:rPr/>
        <w:t>М: Просвещение,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rPr/>
      </w:pPr>
      <w:r>
        <w:rPr/>
        <w:t>«Русский язык» М.Г. Баранов, Т.А. Ладыженская, Л.А. Тростенцова и др.</w:t>
      </w:r>
    </w:p>
    <w:p>
      <w:pPr>
        <w:pStyle w:val="Normal"/>
        <w:rPr/>
      </w:pPr>
      <w:r>
        <w:rPr/>
        <w:t xml:space="preserve"> </w:t>
      </w:r>
      <w:r>
        <w:rPr/>
        <w:t>М: Просвещение,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/>
      </w:pPr>
      <w:r>
        <w:rPr/>
        <w:t>«Русский язык» М.Г. Баранов, Т.А. Ладыженская М: Просвещение,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/>
      </w:pPr>
      <w:r>
        <w:rPr/>
        <w:t xml:space="preserve">«Русский язык» М.Г. Баранов, Т.А. Ладыженская, Н.М. Шанский </w:t>
      </w:r>
    </w:p>
    <w:p>
      <w:pPr>
        <w:pStyle w:val="Normal"/>
        <w:rPr/>
      </w:pPr>
      <w:r>
        <w:rPr/>
        <w:t>М: Просвещение,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/>
      </w:pPr>
      <w:r>
        <w:rPr/>
        <w:t xml:space="preserve">«Русский язык» М.Г. Баранов, Т.А. Ладыженская, Н.М. Шанский </w:t>
      </w:r>
    </w:p>
    <w:p>
      <w:pPr>
        <w:pStyle w:val="Normal"/>
        <w:rPr/>
      </w:pPr>
      <w:r>
        <w:rPr/>
        <w:t>М: Просвещение,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/>
      </w:pPr>
      <w:r>
        <w:rPr/>
        <w:t>«Русский язык» В.Ф. Греков    М: Просвещение,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/>
      </w:pPr>
      <w:r>
        <w:rPr/>
        <w:t>«Русский язык» В.Ф. Греков, С.Е. Крючков, Л.А. Чешко    М: Просвещение,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- 9 класс</w:t>
      </w:r>
    </w:p>
    <w:p>
      <w:pPr>
        <w:pStyle w:val="Normal"/>
        <w:rPr/>
      </w:pPr>
      <w:r>
        <w:rPr/>
        <w:t>«Литература», Г.С. Меркин, С.А. Занин, В.А. Чалмаев  М: ООО «ТИД» «Русское слово – РС»,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/>
      </w:pPr>
      <w:r>
        <w:rPr/>
        <w:t>«Литература», Г.С. Меркин, С.А. Занин, В.А. Чалмаев  М: ООО «ТИД» «Русское слово – РС»,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/>
      </w:pPr>
      <w:r>
        <w:rPr/>
        <w:t>«Литература», Г.С. Меркин, С.А. Занин, В.А. Чалмаев  М: ООО «ТИД» «Русское слово – РС», 201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МХ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– 11 класс</w:t>
      </w:r>
    </w:p>
    <w:p>
      <w:pPr>
        <w:pStyle w:val="Normal"/>
        <w:rPr/>
      </w:pPr>
      <w:r>
        <w:rPr/>
        <w:t>«Мировая художественная культура», в 2-х частях, Л.А. Рапацкая  М: Гуманитарный издательский центр ВЛАДОС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«Английский с удовольствием», М.З. Биболетова, О.А. Денисенко, Н.Н. Трубанева, </w:t>
      </w:r>
    </w:p>
    <w:p>
      <w:pPr>
        <w:pStyle w:val="Normal"/>
        <w:rPr/>
      </w:pPr>
      <w:r>
        <w:rPr/>
        <w:t>Обнинск: Титул, 2011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/>
      </w:pPr>
      <w:r>
        <w:rPr/>
        <w:t xml:space="preserve">«Английский с удовольствием», М.З. Биболетова, Н.В. Добрынина,  </w:t>
      </w:r>
    </w:p>
    <w:p>
      <w:pPr>
        <w:pStyle w:val="Normal"/>
        <w:rPr/>
      </w:pPr>
      <w:r>
        <w:rPr/>
        <w:t>Обнинск</w:t>
      </w:r>
      <w:r>
        <w:rPr>
          <w:lang w:val="en-US"/>
        </w:rPr>
        <w:t xml:space="preserve">: </w:t>
      </w:r>
      <w:r>
        <w:rPr/>
        <w:t>Титул</w:t>
      </w:r>
      <w:r>
        <w:rPr>
          <w:lang w:val="en-US"/>
        </w:rPr>
        <w:t xml:space="preserve">, 201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/>
      </w:pPr>
      <w:r>
        <w:rPr/>
        <w:t xml:space="preserve">«Английский с удовольствием», М.З. Биболетова,  Н.Н. Трубанева, </w:t>
      </w:r>
    </w:p>
    <w:p>
      <w:pPr>
        <w:pStyle w:val="Normal"/>
        <w:rPr/>
      </w:pPr>
      <w:r>
        <w:rPr/>
        <w:t>Обнинск: Титул, 2009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rPr/>
      </w:pPr>
      <w:r>
        <w:rPr/>
        <w:t xml:space="preserve">«Английский с удовольствием», М.З. Биболетова,  Н.Н. Трубанева, </w:t>
      </w:r>
    </w:p>
    <w:p>
      <w:pPr>
        <w:pStyle w:val="Normal"/>
        <w:rPr/>
      </w:pPr>
      <w:r>
        <w:rPr/>
        <w:t>Обнинск: Титул, 2011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 </w:t>
      </w:r>
    </w:p>
    <w:p>
      <w:pPr>
        <w:pStyle w:val="Normal"/>
        <w:rPr/>
      </w:pPr>
      <w:r>
        <w:rPr/>
        <w:t>«Новый курс английского языка для российских школ», О.В. Афанасьева, И.В. Михеева,  М: Дрофа,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/>
      </w:pPr>
      <w:r>
        <w:rPr/>
        <w:t>«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English</w:t>
      </w:r>
      <w:r>
        <w:rPr/>
        <w:t>», М.З. Биболетова, Е.Е. Бабушис, Н.Д. Снежко, Обнинск: Титул, 2009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1 </w:t>
      </w:r>
      <w:r>
        <w:rPr>
          <w:b/>
          <w:sz w:val="28"/>
          <w:szCs w:val="28"/>
        </w:rPr>
        <w:t>класс</w:t>
      </w:r>
    </w:p>
    <w:p>
      <w:pPr>
        <w:pStyle w:val="Normal"/>
        <w:rPr/>
      </w:pPr>
      <w:r>
        <w:rPr>
          <w:lang w:val="en-US"/>
        </w:rPr>
        <w:t xml:space="preserve">«English English», </w:t>
      </w:r>
      <w:r>
        <w:rPr/>
        <w:t>М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</w:t>
      </w:r>
      <w:r>
        <w:rPr/>
        <w:t>Биболетова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Бабушис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</w:t>
      </w:r>
      <w:r>
        <w:rPr/>
        <w:t>Снежко</w:t>
      </w:r>
      <w:r>
        <w:rPr>
          <w:lang w:val="en-US"/>
        </w:rPr>
        <w:t xml:space="preserve">, </w:t>
      </w:r>
      <w:r>
        <w:rPr/>
        <w:t>Обнинск</w:t>
      </w:r>
      <w:r>
        <w:rPr>
          <w:lang w:val="en-US"/>
        </w:rPr>
        <w:t xml:space="preserve">: </w:t>
      </w:r>
      <w:r>
        <w:rPr/>
        <w:t>Титул</w:t>
      </w:r>
      <w:r>
        <w:rPr>
          <w:lang w:val="en-US"/>
        </w:rPr>
        <w:t xml:space="preserve">, 200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класс</w:t>
      </w:r>
    </w:p>
    <w:p>
      <w:pPr>
        <w:pStyle w:val="Normal"/>
        <w:rPr/>
      </w:pPr>
      <w:r>
        <w:rPr/>
        <w:t xml:space="preserve">«Математика» Н.Я. Виленкин и др.  М: Мнемсозина, 2011 г. </w:t>
      </w:r>
    </w:p>
    <w:p>
      <w:pPr>
        <w:pStyle w:val="Normal"/>
        <w:rPr>
          <w:b/>
          <w:b/>
        </w:rPr>
      </w:pPr>
      <w:r>
        <w:rPr>
          <w:b/>
        </w:rPr>
        <w:t>7 – 9 класс</w:t>
      </w:r>
    </w:p>
    <w:p>
      <w:pPr>
        <w:pStyle w:val="Normal"/>
        <w:rPr/>
      </w:pPr>
      <w:r>
        <w:rPr/>
        <w:t>«Алгебра» Ю.Н. Макарычев, Н.Г. Миндюк и др. под редакцией Теляковского  М: Просвещение, 2011 г.</w:t>
      </w:r>
    </w:p>
    <w:p>
      <w:pPr>
        <w:pStyle w:val="Normal"/>
        <w:rPr/>
      </w:pPr>
      <w:r>
        <w:rPr/>
        <w:t>«Геометрия» 7 – 9 класс Л.С. Атанасян и др.  М: Просвещение,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-11 класс</w:t>
      </w:r>
    </w:p>
    <w:p>
      <w:pPr>
        <w:pStyle w:val="Normal"/>
        <w:rPr/>
      </w:pPr>
      <w:r>
        <w:rPr/>
        <w:t xml:space="preserve"> </w:t>
      </w:r>
      <w:r>
        <w:rPr/>
        <w:t xml:space="preserve">«Алгебра и начала анализа», Мордкович А.Г. учебник  М: Мнемозина, 2011 г. </w:t>
      </w:r>
    </w:p>
    <w:p>
      <w:pPr>
        <w:pStyle w:val="Normal"/>
        <w:rPr/>
      </w:pPr>
      <w:r>
        <w:rPr/>
        <w:t xml:space="preserve"> </w:t>
      </w:r>
      <w:r>
        <w:rPr/>
        <w:t>«Алгебра и начала анализа», Мордкович А.Г. задачник  М: Мнемозина, 2011 г.</w:t>
      </w:r>
    </w:p>
    <w:p>
      <w:pPr>
        <w:pStyle w:val="Normal"/>
        <w:rPr/>
      </w:pPr>
      <w:r>
        <w:rPr/>
        <w:t>«Геометрия» 10-11 класс, Л.С. Атанасян,  М: Просвещение,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rPr/>
      </w:pPr>
      <w:r>
        <w:rPr>
          <w:b/>
          <w:sz w:val="28"/>
          <w:szCs w:val="28"/>
        </w:rPr>
        <w:t>5 - 7 класс</w:t>
      </w:r>
    </w:p>
    <w:p>
      <w:pPr>
        <w:pStyle w:val="Normal"/>
        <w:rPr/>
      </w:pPr>
      <w:r>
        <w:rPr/>
        <w:t>Л.Л. Босова, учебник «Информатика-5», М: БИНОМ, Лаборатория знаний, 2012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- 9 класс</w:t>
      </w:r>
    </w:p>
    <w:p>
      <w:pPr>
        <w:pStyle w:val="Normal"/>
        <w:rPr/>
      </w:pPr>
      <w:r>
        <w:rPr/>
        <w:t>Н.Д. Угринович, учебник «Информатика », М: БИНОМ, Лаборатория знаний,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spacing w:lineRule="auto" w:line="480"/>
        <w:rPr/>
      </w:pPr>
      <w:r>
        <w:rPr/>
        <w:t>Н.Б. Макарова, Г.С. Николаичу, Ю.Ф. Титова «Информатика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rPr/>
      </w:pPr>
      <w:r>
        <w:rPr/>
        <w:t xml:space="preserve">«Физика – 7», А.В. Перышкин, М: Дрофа, 2008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/>
      </w:pPr>
      <w:r>
        <w:rPr/>
        <w:t xml:space="preserve">«Физика – 8», А.В. Перышкин, М: Дрофа, 2008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/>
      </w:pPr>
      <w:r>
        <w:rPr/>
        <w:t xml:space="preserve">«Физика – 7», А.В. Перышкин, Е.М. Гутник М: Дрофа, 201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/>
      </w:pPr>
      <w:r>
        <w:rPr/>
        <w:t>«Физика», Г.Я. Мякишев, Б.Б. Буховцев, Н.Н. Сотский М: Просвещение, 200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/>
      </w:pPr>
      <w:r>
        <w:rPr/>
        <w:t>«Физика», Г.Я. Мякишев, Б.Б. Буховцев,  М: Просвещение, 200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/>
      </w:pPr>
      <w:r>
        <w:rPr/>
        <w:t xml:space="preserve">«Химия: неорганическая химия» , Г.Е. Рудзитис, Ф.Г. Фельдман, М: Просвещение, 2011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/>
      </w:pPr>
      <w:r>
        <w:rPr/>
        <w:t>«Химия», О.С. Габриелян, М: Дрофа, 2009-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/>
      </w:pPr>
      <w:r>
        <w:rPr/>
        <w:t xml:space="preserve">«Химия» , Г.Е. Рудзитис, Ф.Г. Фельдман, М: Просвещение, 2009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/>
      </w:pPr>
      <w:r>
        <w:rPr/>
        <w:t xml:space="preserve">«Химия:» , Г.Е. Рудзитис, Ф.Г. Фельдман, М: Просвещение, 2011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/>
      </w:pPr>
      <w:r>
        <w:rPr/>
        <w:t>«Растения. Бактерии. Грибы. Лишайники.» И.Н. Пономарева, О.Н. Корнилова, В.С. Кучменко, М: Вентана – Граф, 200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/>
      </w:pPr>
      <w:r>
        <w:rPr/>
        <w:t>«Биология. Животные», В.М. Константинов,  В.Г. Бабенко,  В.С. Кучменко, М: Вентана-Граф, 200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/>
      </w:pPr>
      <w:r>
        <w:rPr/>
        <w:t>«Биология», А.Г. Драгомилов, Р.Д. Маш, М: Вентана-Граф,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/>
      </w:pPr>
      <w:r>
        <w:rPr/>
        <w:t>«Основы общей биологии», И.Н. Пономарева, Н.М. Чернова, М: Вентана-Граф,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– 11 класс</w:t>
      </w:r>
    </w:p>
    <w:p>
      <w:pPr>
        <w:pStyle w:val="Normal"/>
        <w:rPr/>
      </w:pPr>
      <w:r>
        <w:rPr/>
        <w:t>«Биология», И.Н. Пономарева, О.А. Корнилова, Л.В. Симонова, М: Вентана-Граф, 200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природоведение</w:t>
      </w:r>
    </w:p>
    <w:p>
      <w:pPr>
        <w:pStyle w:val="Normal"/>
        <w:rPr/>
      </w:pPr>
      <w:r>
        <w:rPr/>
        <w:t>«Природоведение», Т.С. Сухова, В.И. Строганов, М: Вентана-Граф,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/>
      </w:pPr>
      <w:r>
        <w:rPr/>
        <w:t>«Начальный курс географии», Т.П. Герасимова, Н.П. Неклюкова, М: Дрофа,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/>
      </w:pPr>
      <w:r>
        <w:rPr/>
        <w:t>«география материков и океанов», В.А. Коринская, И.В. Душина, М: Дрофа,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/>
      </w:pPr>
      <w:r>
        <w:rPr/>
        <w:t>«География России. Природа.», И.И. Баринова, М: Дрофа,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/>
      </w:pPr>
      <w:r>
        <w:rPr/>
        <w:t>«География России. Население и хозяйство», В.Я. Рома, В.П. Дронова, М: Дрофа,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/>
      </w:pPr>
      <w:r>
        <w:rPr/>
        <w:t>«Экономическая и социальная география мира», В.П. Максаковский, М: Просвещение, 201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«Музы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 классы</w:t>
      </w:r>
    </w:p>
    <w:p>
      <w:pPr>
        <w:pStyle w:val="Normal"/>
        <w:rPr/>
      </w:pPr>
      <w:r>
        <w:rPr/>
        <w:t>Программа «Музыка» под руководством Д.Б. Кабалевск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«Изобразительное искус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7 классы</w:t>
      </w:r>
    </w:p>
    <w:p>
      <w:pPr>
        <w:pStyle w:val="Normal"/>
        <w:rPr/>
      </w:pPr>
      <w:r>
        <w:rPr/>
        <w:t>Программа «Изобразительное искусство» В. Куз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классы</w:t>
      </w:r>
    </w:p>
    <w:p>
      <w:pPr>
        <w:pStyle w:val="Normal"/>
        <w:rPr/>
      </w:pPr>
      <w:r>
        <w:rPr/>
        <w:t>Программа «Искусство» Г.П. Сергеев, И.Э. Кашеков, Е.Д. Крит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11 классы</w:t>
      </w:r>
    </w:p>
    <w:p>
      <w:pPr>
        <w:pStyle w:val="Normal"/>
        <w:rPr/>
      </w:pPr>
      <w:r>
        <w:rPr/>
        <w:t>Авторская программа В.И. Ляха «Физическая культура», утвержденная МО Р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8, 10-11 классы</w:t>
      </w:r>
    </w:p>
    <w:p>
      <w:pPr>
        <w:pStyle w:val="Normal"/>
        <w:rPr/>
      </w:pPr>
      <w:r>
        <w:rPr/>
        <w:t>Программа «Основы безопасности жизнедеятельности» А.Т. Смирнов, Б.О. Хр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53:00Z</dcterms:created>
  <dc:creator>Администратор949225</dc:creator>
  <dc:description/>
  <cp:keywords/>
  <dc:language>en-US</dc:language>
  <cp:lastModifiedBy>Secretary</cp:lastModifiedBy>
  <dcterms:modified xsi:type="dcterms:W3CDTF">2013-12-24T06:05:00Z</dcterms:modified>
  <cp:revision>4</cp:revision>
  <dc:subject/>
  <dc:title/>
</cp:coreProperties>
</file>