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78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321310</wp:posOffset>
            </wp:positionV>
            <wp:extent cx="6781800" cy="1019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Утверждено»                                                                                                              «Утверждено»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Совета школы                                                             директор МБОУ СОШ №85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токол №12 от «17»октября 2013г                               ________________Г.А.Клепикова</w:t>
      </w:r>
    </w:p>
    <w:p>
      <w:pPr>
        <w:pStyle w:val="Style15"/>
        <w:tabs>
          <w:tab w:val="clear" w:pos="708"/>
          <w:tab w:val="left" w:pos="426" w:leader="none"/>
          <w:tab w:val="left" w:pos="71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школы </w:t>
        <w:tab/>
        <w:t xml:space="preserve">               «17»октября  2013г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валишина Е.Н.________________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полнительных  платных услугах </w:t>
      </w:r>
    </w:p>
    <w:p>
      <w:pPr>
        <w:pStyle w:val="Normal"/>
        <w:jc w:val="center"/>
        <w:rPr/>
      </w:pPr>
      <w:r>
        <w:rPr>
          <w:b/>
          <w:bCs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е № 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разработанное в соответствии с Федеральным Законом РФ «Об образовании» от 29.12.2012г.№ 273 - ФЗ, Законом РФ от 07.02.1992№2300-1 «О защите прав потребителей», Постановлением Правительства РФ от 15.08.2013 № 706 «Об утверждении Правил оказания платных образовательных услуг», Приказом Министерства образования РФ от 10.07.2003 № 2994 «Об  утверждении положения о порядке регулирования цен (тарифов) на продукцию (работы, услуги) муниципальных унитарных предприятий и муниципальных учреждений городского округа город Воронеж» (в редакции постановления администрации городского округа город Воронеж от 30.06.2011г. №601; от 02.03.2009 № 103), Уставом МБОУ СОШ № 85 регулирует и регламентирует отношения между МБОУ СОШ № 85  и родителями (законными представителями) воспитанников и  учащихся (а также неорганизованных детей), возникающие при оказании дополнительных платных образовательных услуг в сфере средне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СОШ№ 85 имеет право оказывать платные образовательные и оздоровительные услуги, так как имеет государственную лицензию и Уставом МБОУ  СОШ № 85 такая деятельность предусмотре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новными целями дополнительных платных образовательных услуг, предоставляемых МБОУ СОШ № 85,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иболее полное удовлетворение потребности населения в оздоровлении и всестороннем воспитании и образовании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и интересов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преемственности семейного и общественного вос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дополнительных источников финансир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 дополнительным платным образовательным услугам , предоставляемым МБОУ СОШ № 85, относятся  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27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учение специальных курсов   и циклов дисциплин сверх часов и</w:t>
        <w:br/>
      </w:r>
      <w:r>
        <w:rPr>
          <w:color w:val="000000"/>
          <w:sz w:val="28"/>
          <w:szCs w:val="28"/>
        </w:rPr>
        <w:t>программ, предусмотренных учебным плано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27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етиторств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8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чение по дополнительным образовательным программа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8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личные курсы по подготовке к поступлению в учебные заведения;</w:t>
        <w:br/>
      </w:r>
      <w:r>
        <w:rPr>
          <w:color w:val="000000"/>
          <w:sz w:val="28"/>
          <w:szCs w:val="28"/>
        </w:rPr>
        <w:t>изучению иностранных язык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05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ные    кружки,    группы,    факультативы    по    обучению    и</w:t>
        <w:br/>
      </w:r>
      <w:r>
        <w:rPr>
          <w:color w:val="000000"/>
          <w:sz w:val="28"/>
          <w:szCs w:val="28"/>
        </w:rPr>
        <w:t xml:space="preserve">приобщению    детей    к    знанию    мировой    культуры,    информационных </w:t>
      </w:r>
      <w:r>
        <w:rPr>
          <w:color w:val="000000"/>
          <w:spacing w:val="3"/>
          <w:sz w:val="28"/>
          <w:szCs w:val="28"/>
        </w:rPr>
        <w:t xml:space="preserve">технологий,  художественно  -  эстетического,  научного,     технического  и </w:t>
      </w:r>
      <w:r>
        <w:rPr>
          <w:color w:val="000000"/>
          <w:sz w:val="28"/>
          <w:szCs w:val="28"/>
        </w:rPr>
        <w:t>прикладного творчеств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18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различных учебных групп специального обучения, в том</w:t>
        <w:br/>
      </w:r>
      <w:r>
        <w:rPr>
          <w:color w:val="000000"/>
          <w:spacing w:val="1"/>
          <w:sz w:val="28"/>
          <w:szCs w:val="28"/>
        </w:rPr>
        <w:t>числе по подготовке дошкольников к обучению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5.  К дополнительным платным образовательным услугам, предоставляемым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СОШ № 85, не относя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групп и классов на подгруппы при реализации основных общеобразовательных 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ализация авторских программ и программ повышенного уровня и направленности в соответствии со статусом МБОУ СОШ № 85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акультативные, индивидуальные и групповые занятия, курсы по выбору за   счет часов, отведенных в основных общеобразовательных программ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6.  Дополнительные платные образовательные услуги не могут быть оказаны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амен или в рамках основной образовате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инансируемой за счет средств бюдж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 Оказание дополнительных платных образовательных услуг не может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носить ущерб или ухудшать качество предоставления основных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ых услуг. Отказ от предлагаемых дополнительных платны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уг не может быть причиной уменьшения  объема предоставления МБО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Ш №85 основн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Требования к дополнительным платным образовательным услугам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сле к содержанию образовательных программ, специальных к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ются по соглашению сторон и могут быть  выше, 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предусмотрено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  Дополнительные платные  услуги определяются на учебный год (с сентяб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май),и  зависят от запросов   детей и их родителей и включаются (по 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бору) в родительский договор или дополнительное соглашение, в котор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аж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ополнительных платных 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связанные со спецификой оказываемы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0. Для оказания дополнительных платных  услуг могут привлекаться  как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специалисты МБОУ СОШ № 85, так и специалисты со стороны, с                                                                                                                               которыми      заключаются трудовые согла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1. Дополнительные платные услуги, в соответствии с постановление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тельства РФ № 239 от 07.03.95 «О мерах по упорядочению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сударственного регулирования цен (тарифов)», не входят в перечень ус-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г, цены на которые  регулируются на государственном уровне или уровне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а Федерации, поэтому МБОУ СОШ № 85 оказывает дополнитель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тные        услуги по договорным це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Дети сотрудников МБОУ СОШ № 85 получают льготу по оплате за дополнительные платные услуги в размере 50 %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латных дополнительных оздоровительных и образовательных услуг.</w:t>
      </w:r>
    </w:p>
    <w:p>
      <w:pPr>
        <w:pStyle w:val="Normal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казания платных дополнительных услуг МБОУ СОШ № 85 создает необходимые условия  в соответствии с действующими санитарными нормами.</w:t>
      </w:r>
    </w:p>
    <w:p>
      <w:pPr>
        <w:pStyle w:val="Normal"/>
        <w:shd w:fill="FFFFFF" w:val="clear"/>
        <w:spacing w:lineRule="exact" w:line="317" w:before="10" w:after="0"/>
        <w:ind w:left="72" w:righ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</w:t>
      </w:r>
      <w:r>
        <w:rPr>
          <w:color w:val="000000"/>
          <w:spacing w:val="1"/>
          <w:sz w:val="28"/>
          <w:szCs w:val="28"/>
        </w:rPr>
        <w:t xml:space="preserve">Обеспечивают кадровый состав и оформляют  договоры </w:t>
      </w:r>
      <w:r>
        <w:rPr>
          <w:color w:val="000000"/>
          <w:sz w:val="28"/>
          <w:szCs w:val="28"/>
        </w:rPr>
        <w:t>на оказание услуг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дается приказ директора МБОУ СОШ № 85 «О порядке предоставления МБОУ СОШ №85 платных дополнительных услуг»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ся тематические планы, программы, графики предоставления платных образовательных услуг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 утверждается смета доходов и расходов, на основании которой устанавливаются размеры оплаты за услуги.</w:t>
      </w:r>
    </w:p>
    <w:p>
      <w:pPr>
        <w:pStyle w:val="2"/>
        <w:numPr>
          <w:ilvl w:val="1"/>
          <w:numId w:val="9"/>
        </w:numPr>
        <w:rPr/>
      </w:pPr>
      <w:r>
        <w:rPr>
          <w:sz w:val="28"/>
          <w:szCs w:val="28"/>
        </w:rPr>
        <w:t>Заключаются договоры с родителями на оказание того или иного вида дополнительной платной услуги в 2 экземплярах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Утверждаются учебный план, учебная программа,   штатное расписание, должностные инструк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редоставляется по требованию родителей необходимая и достоверная информация об оказываемых дополнительных платных услугах, а также сведения о МБОУ СОШ № 85, режиме работы, перечне платных услуг с указанием ц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бязаности и права сторо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МБОУ СОШ № 85 обяза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необходимые условия для оказания платных образовательных  услуг (с учетом  требований по охране тру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кадровый состав специалистов, разработать график их работы и утвердить учебно- воспитательн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етку занятий в рамках основной и дополнительной деятель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за жизнь и здоровье детей во время занят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дополнительных платны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стоверную информацию об оказываемых услугах и их исполнителях, обеспечивающую родителям (законным представителям) возможность правильного выб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по мере необходимости, но не реже 1 раза в 3 месяца, о личных достижениях ребенка;</w:t>
      </w:r>
    </w:p>
    <w:p>
      <w:pPr>
        <w:pStyle w:val="2"/>
        <w:ind w:left="720" w:hanging="0"/>
        <w:rPr/>
      </w:pPr>
      <w:r>
        <w:rPr>
          <w:sz w:val="28"/>
          <w:szCs w:val="28"/>
        </w:rPr>
        <w:t>3.2. Родители  (законные представители) обяза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осить плату за дополнительные услуги по прейскуранту не позднее 5-го числа текущего меся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еспечивать своевременный приход ребенка на занятия согласно расписа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бенка необходимыми материалами для занят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3. МБОУ СОШ № 85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дексировать размеры платы за дополнительную услугу с предупреждением родителей (законных представителей  за 10 д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график предоставления дополнительных платных услуг в связи с производственной необходимо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му процесс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Родители (законные представители) имеют право: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8"/>
          <w:szCs w:val="28"/>
        </w:rPr>
        <w:t>выбрать  из перечня дополнительных платных услуг любые, оплатив их по прейскуранту до 5 числа текущего месяца или предварительно (за 3. 6,  месяцев);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предоставления необходимой информации о программах и исполнителях дополнительных платных услуг, режиме их работы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8"/>
          <w:szCs w:val="28"/>
        </w:rPr>
        <w:t>при выборе дополнительных платных услуг обратиться  за рекомендациями к специалистам МБОУ СОШ № 85, знающим индивидуальные особенности и способности конкретного ребенка;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 оказанию дополнительных платных услуг досроч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лучения и расходования средст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Деятельность МБОУ СОШ № 85 по оказанию дополнительных платных образовательных   и оздоровительных услуг не является  предпринимательс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На оказание каждой дополнительной образовательной  услуги составляется калькуляция в расчете на одного получателя этой услуги и смета расходов. Смета разрабатывается и утверждается    директором МБОУ СОШ № 85.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 Оплата за дополнительные платные услуги (групповые) взимается по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йскуранту за полный месяц не зависимо  от числа дней посещения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ком МБОУ СОШ № 85 (перерасчет производится только при отсутствии ребенка  подряд более 2 недел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и отсутствии специалистов, оказывающего какую-либо дополнительну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ную услугу, пропущенные занятия возвращаются детям в другое удобно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их время или производится перерасчет оплаты в следующем месяц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Индивидуальные дополнительные платные услуги оплачиваются  п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йскуранту за число проведенных занятий в месяц.</w:t>
      </w:r>
    </w:p>
    <w:p>
      <w:pPr>
        <w:pStyle w:val="Heading"/>
        <w:ind w:left="360" w:hanging="0"/>
        <w:jc w:val="both"/>
        <w:rPr/>
      </w:pPr>
      <w:r>
        <w:rPr>
          <w:szCs w:val="28"/>
        </w:rPr>
        <w:t xml:space="preserve">4.6. Оплата производится не позднее 5-го числа текущего месяца путем перечисления денежных средств на расчетный счет Исполнителя.  </w:t>
      </w:r>
    </w:p>
    <w:p>
      <w:pPr>
        <w:pStyle w:val="Heading"/>
        <w:ind w:left="360" w:hanging="0"/>
        <w:jc w:val="both"/>
        <w:rPr/>
      </w:pPr>
      <w:r>
        <w:rPr>
          <w:szCs w:val="28"/>
        </w:rPr>
        <w:t xml:space="preserve">4.7.Учет вносимых денежных средств ведется в соответствии с «Инструкцией по   </w:t>
      </w:r>
    </w:p>
    <w:p>
      <w:pPr>
        <w:pStyle w:val="Heading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юджетному  учету», утвержденной Приказом Министерства финансов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ссийской Федерации (№25-н от 10.02.2006г.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8. МБОУ СОШ № 85  имеет право, по собственному усмотрению, расходовать финансовые  средства, полученные от оказания дополнительных платных услуг в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ответствии со сметой расходов: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 развитие и совершенствование образовательного учреждения,  развитие материальной базы и ремонтные работы (в том числе на приобретение предметов хозяйственного пользования, канцтоваров, медикаментов и др. – 45%;</w:t>
      </w:r>
    </w:p>
    <w:p>
      <w:pPr>
        <w:pStyle w:val="Heading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сходы на заработную плату и начисления – 55%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9. МБОУ СОШ № 85  имеет право производить перераспределение доходов в соответствии с   изменением объема и содержания оказываемых услуг. 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10. Оплата труда директора образовательного учреждения производится исходя   из сметы на основании Распоряжения главы городского округа г. Воронеж        по       письменному заявлению директора образовательного учреждения, </w:t>
      </w:r>
    </w:p>
    <w:p>
      <w:pPr>
        <w:pStyle w:val="Heading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огласовывается с руководителем  управления образования администр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го округа город Воронеж и составляет 10 % из фонда оплаты труда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 xml:space="preserve">-       на управленческий, технический и прочий персонал, участвующий в процессе оказания платных дополнительных образовательных услуг- не более 30% от суммы средств, направленной на оплату труда 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  <w:t>-           на педагогических работников и специалистов, непосредственно занятых оказанием платных дополнительных образовательных услуг,- не менее 60% от суммы средств, направленной на оплату труда.</w:t>
      </w:r>
    </w:p>
    <w:p>
      <w:pPr>
        <w:pStyle w:val="Heading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Оплата труда педагогическим работникам, работникам бухгалтерии, администрации, занятым в организации и предоставлении платных дополнительных образовательных услуг, устанавливается директором  МБОУ СОШ № 85 в соответствии со сметой и утверждается приказом.</w:t>
      </w:r>
    </w:p>
    <w:p>
      <w:pPr>
        <w:pStyle w:val="Heading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Заключительное положение.</w:t>
      </w:r>
    </w:p>
    <w:p>
      <w:pPr>
        <w:pStyle w:val="Heading"/>
        <w:ind w:left="360" w:hanging="0"/>
        <w:jc w:val="both"/>
        <w:rPr>
          <w:szCs w:val="28"/>
        </w:rPr>
      </w:pPr>
      <w:r>
        <w:rPr/>
        <w:t xml:space="preserve">        </w:t>
      </w:r>
      <w:r>
        <w:rPr/>
        <w:t>МБОУ СОШ № 85 оказывает дополнительные платные услуги в порядке и сроки,   определенные данным Положением. Директор МБОУ СОШ № 85 несет персональную ответственность за деятельность по осуществлению дополнительных платных услуг и её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6:00Z</dcterms:created>
  <dc:creator>ДетСад</dc:creator>
  <dc:description/>
  <dc:language>en-US</dc:language>
  <cp:lastModifiedBy>Zhenya</cp:lastModifiedBy>
  <cp:lastPrinted>2014-11-14T11:51:00Z</cp:lastPrinted>
  <dcterms:modified xsi:type="dcterms:W3CDTF">2016-02-16T17:26:00Z</dcterms:modified>
  <cp:revision>2</cp:revision>
  <dc:subject/>
  <dc:title>«Согласовано»                                                    «Утверждаю»</dc:title>
</cp:coreProperties>
</file>